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17.SEZÓNA TÁBORŮ ARA-AGENTURY, s.r.o.</w:t>
      </w:r>
    </w:p>
    <w:p>
      <w:pPr>
        <w:pStyle w:val="Normal"/>
        <w:rPr>
          <w:b/>
          <w:b/>
          <w:bCs/>
          <w:sz w:val="158"/>
          <w:szCs w:val="158"/>
        </w:rPr>
      </w:pPr>
      <w:r>
        <w:rPr>
          <w:b/>
          <w:bCs/>
          <w:sz w:val="158"/>
          <w:szCs w:val="158"/>
        </w:rPr>
        <w:t>TÁBORY 2014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ěh.)   termín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ogramy:  LETNÍ a “LEDNÍ“ tábory na 11 dnů (Itálie/10 dnů) + podzim  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6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56"/>
                <w:szCs w:val="56"/>
              </w:rPr>
              <w:t>„</w:t>
            </w:r>
            <w:r>
              <w:rPr>
                <w:b/>
                <w:bCs/>
                <w:sz w:val="56"/>
                <w:szCs w:val="56"/>
              </w:rPr>
              <w:t>THE ICE“ EXPEDITION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4"/>
                <w:szCs w:val="34"/>
              </w:rPr>
              <w:t>s angličtino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filmu Doba ledová.   </w:t>
            </w:r>
            <w:r>
              <w:rPr>
                <w:b/>
                <w:bCs/>
                <w:sz w:val="26"/>
                <w:szCs w:val="26"/>
              </w:rPr>
              <w:t>(24 lekcí v průběhu tábora-dopoledne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7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.8.-24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6"/>
                <w:szCs w:val="56"/>
              </w:rPr>
              <w:t>„</w:t>
            </w:r>
            <w:r>
              <w:rPr>
                <w:b/>
                <w:bCs/>
                <w:sz w:val="56"/>
                <w:szCs w:val="56"/>
              </w:rPr>
              <w:t xml:space="preserve">LEDNÍ“ EXPEDICE“ </w:t>
            </w:r>
            <w:r>
              <w:rPr>
                <w:b/>
                <w:bCs/>
                <w:sz w:val="32"/>
                <w:szCs w:val="32"/>
              </w:rPr>
              <w:t xml:space="preserve">pro teenage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bor u  moře v </w:t>
            </w:r>
            <w:r>
              <w:rPr>
                <w:b/>
                <w:bCs/>
                <w:sz w:val="32"/>
                <w:szCs w:val="32"/>
              </w:rPr>
              <w:t>Itálii -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ido degli Estensi</w:t>
            </w:r>
            <w:r>
              <w:rPr>
                <w:b/>
                <w:bCs/>
                <w:sz w:val="28"/>
                <w:szCs w:val="28"/>
              </w:rPr>
              <w:t xml:space="preserve">  pro děti od 10 do 15 let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.)</w:t>
            </w:r>
            <w:r>
              <w:rPr>
                <w:b/>
                <w:bCs/>
                <w:sz w:val="26"/>
                <w:szCs w:val="26"/>
              </w:rPr>
              <w:t>25.10-28.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KLÍČ K PEVNOSTI BOYARD </w:t>
            </w:r>
            <w:r>
              <w:rPr>
                <w:b/>
                <w:bCs/>
                <w:sz w:val="36"/>
                <w:szCs w:val="36"/>
              </w:rPr>
              <w:t xml:space="preserve">- podzimní tábor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MÍSTA TÁBORŮ: 1.- 6. a 8.)  Malá Skála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6"/>
          <w:szCs w:val="26"/>
        </w:rPr>
        <w:t xml:space="preserve">REKR. ZAŘÍZENÍ  </w:t>
      </w:r>
      <w:r>
        <w:rPr>
          <w:b/>
          <w:sz w:val="40"/>
          <w:szCs w:val="40"/>
        </w:rPr>
        <w:t xml:space="preserve">A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Děti jsou ubytovány v chatkách, pokojích a dvoulůžkových stanech. Děti potřebují vlastní spacák. Program táborů se zaměřuje na tradiční táborové činnosti, běžné i netradiční sporty a prvky prožitkové pedagogiky. Děti se mohou zúčastnit dobrovolně i lehkého raftingu  pod vedením instruktorů s licencí. Tábory jsou vhodné nejlépe pro děti školou povinné (od 6 let po 1. třídě ZŠ až po absolventy 9. třídy).</w:t>
      </w:r>
      <w:r>
        <w:rPr>
          <w:b/>
          <w:sz w:val="20"/>
          <w:szCs w:val="20"/>
        </w:rPr>
        <w:t xml:space="preserve"> Výjimky doporučujeme konzultovat telefonicky. MÍSTO tábora je zvoleno s max. důrazem na nebezpečí povodní a leží na kopci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)</w:t>
      </w:r>
      <w:r>
        <w:rPr>
          <w:b/>
          <w:sz w:val="40"/>
          <w:szCs w:val="40"/>
        </w:rPr>
        <w:t xml:space="preserve"> </w:t>
      </w:r>
      <w:r>
        <w:rPr>
          <w:b/>
          <w:sz w:val="26"/>
          <w:szCs w:val="26"/>
        </w:rPr>
        <w:t>KEMP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MARE PINETA</w:t>
      </w:r>
      <w:r>
        <w:rPr>
          <w:b/>
          <w:sz w:val="25"/>
          <w:szCs w:val="25"/>
        </w:rPr>
        <w:t xml:space="preserve"> –  letovisko Lido degli Estensi  110 km jižně od Benát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-   Ubytování: Mobil-home 6 lůžek s vlastním WC a koupelnou.  Děti potřebují vlastní povlečení. Kemp je umístěn v piniovém háji přímo u moře. Program tábora bude zaměřen na tradiční táborové činnosti s prvky prožitkové pedagogiky umocněné pobytem u moře. Tábor je pro děti  od 10 do 15 let s vlastním pas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 xml:space="preserve">SLEVY </w:t>
      </w:r>
      <w:r>
        <w:rPr>
          <w:b/>
          <w:bCs/>
          <w:sz w:val="38"/>
          <w:szCs w:val="38"/>
        </w:rPr>
        <w:t>CEN TÁBORŮ:</w:t>
      </w:r>
      <w:r>
        <w:rPr>
          <w:b/>
          <w:bCs/>
          <w:sz w:val="28"/>
          <w:szCs w:val="28"/>
        </w:rPr>
        <w:t xml:space="preserve">VĚRNOSTNÍ 100,- Kč- </w:t>
      </w:r>
      <w:r>
        <w:rPr>
          <w:b/>
          <w:bCs/>
          <w:sz w:val="22"/>
          <w:szCs w:val="22"/>
        </w:rPr>
        <w:t>pro každého kdo už byl na táboře 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UROZENECKÁ 100,- Kč  </w:t>
      </w:r>
      <w:r>
        <w:rPr>
          <w:b/>
          <w:bCs/>
          <w:sz w:val="16"/>
          <w:szCs w:val="16"/>
        </w:rPr>
        <w:t xml:space="preserve">-  </w:t>
      </w:r>
      <w:r>
        <w:rPr>
          <w:b/>
          <w:bCs/>
          <w:sz w:val="22"/>
          <w:szCs w:val="22"/>
        </w:rPr>
        <w:t xml:space="preserve">každý sourozenec   (stejný běh letošního tábora ARA není podmínkou)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Cena 1.-6.): </w:t>
      </w:r>
      <w:r>
        <w:rPr>
          <w:b/>
          <w:bCs/>
          <w:sz w:val="64"/>
          <w:szCs w:val="64"/>
        </w:rPr>
        <w:t>3 899,-</w:t>
      </w:r>
      <w:r>
        <w:rPr>
          <w:b/>
          <w:bCs/>
          <w:sz w:val="26"/>
          <w:szCs w:val="26"/>
        </w:rPr>
        <w:t xml:space="preserve">(přihláška zaslána do 28.2. 2014)  </w:t>
      </w:r>
      <w:r>
        <w:rPr>
          <w:b/>
          <w:bCs/>
          <w:sz w:val="36"/>
          <w:szCs w:val="36"/>
        </w:rPr>
        <w:t>3 999,-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(přihláška pozděj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ena zahrnuje:</w:t>
      </w:r>
      <w:r>
        <w:rPr>
          <w:b/>
          <w:bCs/>
          <w:sz w:val="28"/>
          <w:szCs w:val="28"/>
        </w:rPr>
        <w:t xml:space="preserve">  ubytování ve stanu, stravování, dopravu a táborové  trič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ubytování v chatce a pokoji  za příplatek  </w:t>
      </w:r>
      <w:r>
        <w:rPr>
          <w:b/>
          <w:bCs/>
          <w:sz w:val="32"/>
          <w:szCs w:val="32"/>
        </w:rPr>
        <w:t>400,- Kč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tábor s angličtinou -  příplatek  </w:t>
      </w:r>
      <w:r>
        <w:rPr>
          <w:b/>
          <w:bCs/>
          <w:sz w:val="32"/>
          <w:szCs w:val="32"/>
        </w:rPr>
        <w:t xml:space="preserve">750,- Kč </w:t>
      </w:r>
      <w:r>
        <w:rPr>
          <w:b/>
          <w:bCs/>
          <w:sz w:val="28"/>
          <w:szCs w:val="28"/>
        </w:rPr>
        <w:t xml:space="preserve">        (cca 30,-Kč /1 lekce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6"/>
          <w:szCs w:val="36"/>
        </w:rPr>
        <w:t>Cena 7.):</w:t>
      </w:r>
      <w:r>
        <w:rPr>
          <w:b/>
          <w:bCs/>
          <w:sz w:val="56"/>
          <w:szCs w:val="56"/>
        </w:rPr>
        <w:t xml:space="preserve"> 8 999,- </w:t>
      </w:r>
      <w:r>
        <w:rPr>
          <w:b/>
          <w:bCs/>
          <w:sz w:val="26"/>
          <w:szCs w:val="26"/>
        </w:rPr>
        <w:t>(záloha 4000,- platba do 31.1. 2014)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9 199,-</w:t>
      </w:r>
      <w:r>
        <w:rPr>
          <w:b/>
          <w:bCs/>
          <w:sz w:val="26"/>
          <w:szCs w:val="26"/>
        </w:rPr>
        <w:t xml:space="preserve"> (přihláška později)</w:t>
      </w:r>
      <w:r>
        <w:rPr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Cena zahrnuje: dopravu, </w:t>
      </w:r>
      <w:r>
        <w:rPr>
          <w:b/>
          <w:bCs/>
          <w:sz w:val="28"/>
          <w:szCs w:val="28"/>
        </w:rPr>
        <w:t>ubytování,  stravování,  pojištění  a táborové  tričko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36"/>
          <w:szCs w:val="36"/>
        </w:rPr>
        <w:t>Cena 8.):</w:t>
      </w:r>
      <w:r>
        <w:rPr>
          <w:b/>
          <w:bCs/>
          <w:sz w:val="40"/>
          <w:szCs w:val="40"/>
        </w:rPr>
        <w:t xml:space="preserve">1699,- </w:t>
      </w:r>
      <w:r>
        <w:rPr>
          <w:b/>
          <w:bCs/>
        </w:rPr>
        <w:t xml:space="preserve">( přihláška zaslána do 15.9. 2014)   </w:t>
      </w:r>
      <w:r>
        <w:rPr>
          <w:b/>
          <w:bCs/>
          <w:sz w:val="28"/>
          <w:szCs w:val="28"/>
        </w:rPr>
        <w:t>1799,-</w:t>
      </w:r>
      <w:r>
        <w:rPr>
          <w:b/>
          <w:bCs/>
        </w:rPr>
        <w:t xml:space="preserve"> (přihláška později)  - INFO na www</w:t>
      </w:r>
    </w:p>
    <w:p>
      <w:pPr>
        <w:pStyle w:val="Normal"/>
        <w:tabs>
          <w:tab w:val="clear" w:pos="708"/>
          <w:tab w:val="left" w:pos="4065" w:leader="none"/>
        </w:tabs>
        <w:ind w:left="75" w:hanging="0"/>
        <w:rPr>
          <w:b/>
          <w:b/>
          <w:bCs/>
          <w:sz w:val="4"/>
          <w:szCs w:val="4"/>
        </w:rPr>
      </w:pPr>
      <w:r>
        <w:rPr>
          <w:b/>
          <w:bCs/>
          <w:sz w:val="40"/>
          <w:szCs w:val="40"/>
        </w:rPr>
        <w:t>INFO:</w:t>
      </w:r>
      <w:r>
        <w:rPr>
          <w:b/>
          <w:bCs/>
          <w:sz w:val="36"/>
          <w:szCs w:val="36"/>
        </w:rPr>
        <w:t xml:space="preserve">        tel.: </w:t>
      </w:r>
      <w:r>
        <w:rPr>
          <w:b/>
          <w:bCs/>
          <w:sz w:val="32"/>
          <w:szCs w:val="32"/>
        </w:rPr>
        <w:t>604 255 699, 603 54 72 72     e-mail: iveta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@ara-agentura.cz</w:t>
        </w:r>
      </w:hyperlink>
    </w:p>
    <w:p>
      <w:pPr>
        <w:pStyle w:val="Normal"/>
        <w:tabs>
          <w:tab w:val="clear" w:pos="708"/>
          <w:tab w:val="left" w:pos="4065" w:leader="none"/>
        </w:tabs>
        <w:ind w:left="75" w:hanging="0"/>
        <w:jc w:val="center"/>
        <w:rPr>
          <w:b/>
          <w:b/>
          <w:bCs/>
          <w:sz w:val="66"/>
          <w:szCs w:val="66"/>
        </w:rPr>
      </w:pPr>
      <w:hyperlink r:id="rId3">
        <w:r>
          <w:rPr>
            <w:rStyle w:val="InternetLink"/>
            <w:b/>
            <w:color w:val="000000"/>
            <w:sz w:val="66"/>
            <w:szCs w:val="66"/>
            <w:u w:val="none"/>
          </w:rPr>
          <w:t>www.ara-agentura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ÁVAZNÁ PŘIHLÁŠKA  - pro zaslání poš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lňte hůlkovým písmem !!!  - případně zakroužkujte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701"/>
        <w:gridCol w:w="567"/>
        <w:gridCol w:w="425"/>
        <w:gridCol w:w="2552"/>
        <w:gridCol w:w="1842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kce (zakroužkujte - možno i více akcí najednou):   1.      2.      3.     4.      5.      6.(+750,-)      7.      8.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ádám  o ubytování v chatce nebo pokoji  (příplatek 400,- Kč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RNOSTNÍ  SLEVA 100,- Kč</w:t>
            </w:r>
            <w:r>
              <w:rPr>
                <w:b/>
                <w:bCs/>
                <w:sz w:val="28"/>
                <w:szCs w:val="28"/>
              </w:rPr>
              <w:t xml:space="preserve"> - DÍTĚ</w:t>
            </w:r>
            <w:r>
              <w:rPr>
                <w:b/>
                <w:bCs/>
              </w:rPr>
              <w:t xml:space="preserve"> již bylo na táboře ARA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UROZENECKÁ SLEVA 100,- Kč  – pro každého ze sourozenců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      -      ne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ÍTĚ - jméno a příjmení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pasu (pouze u 7.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trička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lic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 (zákonní zástupci dítěte) – pro snadnější komunikaci  vyplňte klidně i více telefonů a e-mailů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UBYTOVÁNÍ  A ODDÍL - pokud Vaše dítě chce být ubytováno nebo zařazeno do oddílu s  nějakým kamarádem, napište to prosím sem. </w:t>
            </w:r>
            <w:r>
              <w:rPr>
                <w:b/>
                <w:sz w:val="26"/>
                <w:szCs w:val="26"/>
              </w:rPr>
              <w:t>V případě, že to bude možné, pokusíme se Vám vyhovět !!!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ydlet s  (jména a příjmení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ci být v oddíle s (jména a příjm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PRAVA</w:t>
            </w:r>
            <w:r>
              <w:rPr>
                <w:b/>
                <w:bCs/>
              </w:rPr>
              <w:t xml:space="preserve">  (dodavatelsky):        Změna druhu dopravy  na tábory vyhrazena, při malém počtu dětí!!! - (1.- 6.)  - AUTOBUSEM: z Liberce, Hodkovic nad Mohelkou,  Jablonce nad Nisou a  Železného Brodu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- VLAKEM : z Hradce Králové, Hořic, Ostroměře, Jičína, Prahy, Mladé Boleslavi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Mnichova Hradiště a Turnova,  příp. dalších míst na trase dle domluvy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 VLASTNÍ : v</w:t>
            </w:r>
            <w:r>
              <w:rPr>
                <w:b/>
              </w:rPr>
              <w:t> případě vlastní dopravy napište do dané kolonky „vlastní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(7.)         - AUTOBUSEM: (dodavatelsky): odjezd a příjezd Turnov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- (8.)         - POUZE VLAKEM A VLASTNÍ – INFO na www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odjezdu (viz. doprava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íjezdu (viz. doprava)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vám výslovně souhlas s tím, aby ARA-AGENTURA s.r.o. a její jednatel Aleš Ressler,  jako provozovatel akcí pro děti, zpracovával,  v souladu se zákonem č. 101/2000 Sb.,  osobní údaje uvedené v této přihlášce. Provozovatel může používat tyto údaje pouze v rozsahu nutném pro svoji činnost. Souhlas uděluji na dobu neurčitou, přičemž odvolání tohoto souhlasu mohu učinit kdykoli písemnou formou, kdy provozovatel je povinen údaje do jednoho roku vyřadit z evidence a zlikvidovat. Zároveň souhlasím s  podmínkami účasti na akci, pořizováním fotografií  z akce a jejich použitím na propagaci  dalších akcí ARA-AGENTURY s.r.o., programem akce a storno poplatky akcí, jejichž plné znění je na 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ara-agentura.cz</w:t>
              </w:r>
            </w:hyperlink>
            <w:r>
              <w:rPr>
                <w:b/>
                <w:bCs/>
              </w:rPr>
              <w:t xml:space="preserve">.  Svým podpisem potvrzuji platnost údajů uvedených na závazné přihlášce, která je brána jako smlouva mezi ARA-AGENTUROU s.r.o. a zákonnými zástupci dítěte a akceptuji konečnou cenu za tábor, dle ceníku na přední straně tohoto nabídkového  letáku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(-y) zákonných zástupců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zasílání přihlášky poštou ji zašlete na adresu: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ALEŠ RESSLER, Nerudova 1492, Turnov 511 01</w:t>
      </w:r>
    </w:p>
    <w:sectPr>
      <w:type w:val="nextPage"/>
      <w:pgSz w:w="11906" w:h="16838"/>
      <w:pgMar w:left="62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8" w:hanging="0"/>
      <w:jc w:val="center"/>
      <w:outlineLvl w:val="5"/>
    </w:pPr>
    <w:rPr>
      <w:caps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0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b/>
      <w:bCs/>
      <w:u w:val="single"/>
    </w:rPr>
  </w:style>
  <w:style w:type="paragraph" w:styleId="Zkladntext31">
    <w:name w:val="Základní text 31"/>
    <w:basedOn w:val="Normal"/>
    <w:qFormat/>
    <w:pPr/>
    <w:rPr>
      <w:b/>
      <w:bCs/>
      <w:sz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@ara-agentura.cz" TargetMode="External"/><Relationship Id="rId3" Type="http://schemas.openxmlformats.org/officeDocument/2006/relationships/hyperlink" Target="http://www.ara-agentura.cz/" TargetMode="External"/><Relationship Id="rId4" Type="http://schemas.openxmlformats.org/officeDocument/2006/relationships/hyperlink" Target="http://www.ara-agentu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0:00Z</dcterms:created>
  <dc:creator>Aleš Ressler</dc:creator>
  <dc:description/>
  <dc:language>en-US</dc:language>
  <cp:lastModifiedBy>Aleš Ressler</cp:lastModifiedBy>
  <cp:lastPrinted>2012-12-16T17:13:00Z</cp:lastPrinted>
  <dcterms:modified xsi:type="dcterms:W3CDTF">2013-12-11T18:24:00Z</dcterms:modified>
  <cp:revision>4</cp:revision>
  <dc:subject/>
  <dc:title>ARA  Agentura zabývající se organizací volného času dětí a mlád</dc:title>
</cp:coreProperties>
</file>