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48"/>
          <w:szCs w:val="48"/>
          <w:bdr w:val="single" w:sz="4" w:space="0" w:color="000000"/>
        </w:rPr>
        <w:t>17. SEZÓNA TÁBORŮ ARA-AGENTURY s.r.o.</w:t>
      </w:r>
    </w:p>
    <w:p>
      <w:pPr>
        <w:pStyle w:val="Normal"/>
        <w:rPr>
          <w:b/>
          <w:b/>
          <w:bCs/>
          <w:sz w:val="160"/>
          <w:szCs w:val="160"/>
        </w:rPr>
      </w:pPr>
      <w:r>
        <w:rPr>
          <w:b/>
          <w:bCs/>
          <w:sz w:val="160"/>
          <w:szCs w:val="160"/>
        </w:rPr>
        <w:t>TÁBORY 2014</w:t>
      </w:r>
    </w:p>
    <w:tbl>
      <w:tblPr>
        <w:tblW w:w="10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Kód, termín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Programy  LETNÍCH  a „ LEDNÍCH“ táborů na 11 dnů ( Itálie - 10 dnů) </w:t>
            </w:r>
          </w:p>
        </w:tc>
      </w:tr>
      <w:tr>
        <w:trPr>
          <w:trHeight w:val="1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4"/>
                <w:szCs w:val="34"/>
              </w:rPr>
              <w:t>1.)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8.6. - 8.7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4"/>
                <w:szCs w:val="34"/>
              </w:rPr>
              <w:t>2.)</w:t>
            </w:r>
            <w:r>
              <w:rPr>
                <w:b/>
                <w:bCs/>
                <w:sz w:val="28"/>
                <w:szCs w:val="28"/>
              </w:rPr>
              <w:t xml:space="preserve"> 8.7. - 18.7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4"/>
                <w:szCs w:val="34"/>
              </w:rPr>
              <w:t>3.)</w:t>
            </w:r>
            <w:r>
              <w:rPr>
                <w:b/>
                <w:bCs/>
                <w:sz w:val="28"/>
                <w:szCs w:val="28"/>
              </w:rPr>
              <w:t>18.7. - 28.7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HLEDÁ SE AD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TH na motivy seriálu Návštěvníci. Zachráníte budoucnost s Adamem? </w:t>
            </w:r>
          </w:p>
        </w:tc>
      </w:tr>
      <w:tr>
        <w:trPr>
          <w:trHeight w:val="11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4"/>
                <w:szCs w:val="34"/>
              </w:rPr>
              <w:t>4.)</w:t>
            </w:r>
            <w:r>
              <w:rPr>
                <w:b/>
                <w:bCs/>
                <w:sz w:val="28"/>
                <w:szCs w:val="28"/>
              </w:rPr>
              <w:t xml:space="preserve"> 28.7. - 7.8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4"/>
                <w:szCs w:val="34"/>
              </w:rPr>
              <w:t>5.)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.8. - 17.8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72"/>
                <w:szCs w:val="72"/>
              </w:rPr>
              <w:t>„</w:t>
            </w:r>
            <w:r>
              <w:rPr>
                <w:b/>
                <w:bCs/>
                <w:sz w:val="72"/>
                <w:szCs w:val="72"/>
              </w:rPr>
              <w:t>LEDNÍ“ EXPEDIC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30"/>
                <w:szCs w:val="30"/>
              </w:rPr>
              <w:t>CTH na motivy filmu Doba ledová.  Zmrzneme či nezmrzneme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4"/>
                <w:szCs w:val="34"/>
              </w:rPr>
              <w:t>6.)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.8. - 17.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56"/>
                <w:szCs w:val="56"/>
              </w:rPr>
              <w:t>„</w:t>
            </w:r>
            <w:r>
              <w:rPr>
                <w:b/>
                <w:bCs/>
                <w:sz w:val="56"/>
                <w:szCs w:val="56"/>
              </w:rPr>
              <w:t>THE ICY“ EXPEDITION</w:t>
            </w:r>
            <w:r>
              <w:rPr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34"/>
                <w:szCs w:val="34"/>
              </w:rPr>
              <w:t>s angličtinou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TH na motivy filmu Doba ledová.   </w:t>
            </w:r>
            <w:r>
              <w:rPr>
                <w:b/>
                <w:bCs/>
                <w:sz w:val="26"/>
                <w:szCs w:val="26"/>
              </w:rPr>
              <w:t>(24 lekcí v průběhu tábora-dopoledne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4"/>
                <w:szCs w:val="34"/>
              </w:rPr>
              <w:t>7.)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.8.-24.8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56"/>
                <w:szCs w:val="56"/>
              </w:rPr>
              <w:t>„</w:t>
            </w:r>
            <w:r>
              <w:rPr>
                <w:b/>
                <w:bCs/>
                <w:sz w:val="56"/>
                <w:szCs w:val="56"/>
              </w:rPr>
              <w:t xml:space="preserve">LEDNÍ“ EXPEDICE“ </w:t>
            </w:r>
            <w:r>
              <w:rPr>
                <w:b/>
                <w:bCs/>
                <w:sz w:val="32"/>
                <w:szCs w:val="32"/>
              </w:rPr>
              <w:t xml:space="preserve">pro teenager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ábor u  moře v  </w:t>
            </w:r>
            <w:r>
              <w:rPr>
                <w:b/>
                <w:bCs/>
                <w:sz w:val="32"/>
                <w:szCs w:val="32"/>
              </w:rPr>
              <w:t>ITÁLIE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ido degli Estensi</w:t>
            </w:r>
            <w:r>
              <w:rPr>
                <w:b/>
                <w:bCs/>
                <w:sz w:val="28"/>
                <w:szCs w:val="28"/>
              </w:rPr>
              <w:t xml:space="preserve">  pro děti od 10 do 15 let.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>MÍSTA TÁBORŮ: 1.)-6.) Malá Skála</w:t>
      </w: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sz w:val="26"/>
          <w:szCs w:val="26"/>
        </w:rPr>
        <w:t xml:space="preserve">REKREAČNÍ ZAŘÍZENÍ  </w:t>
      </w:r>
      <w:r>
        <w:rPr>
          <w:b/>
          <w:sz w:val="40"/>
          <w:szCs w:val="40"/>
        </w:rPr>
        <w:t xml:space="preserve">AR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   Děti jsou ubytovány ve čtyřlůžkových chatkách, vícelůžkovém pokoji a ve dvoulůžkových stanech. Děti potřebují vlastní spacák. Program táborů se zaměřuje na tradiční táborové činnosti, běžné i netradiční sporty a prvky prožitkové pedagogiky. Děti se mohou například zúčastnit dobrovolně i lehkého raftingu  pod vedením instruktorů s licencí. Tábory jsou vhodné nejlépe pro děti školou povinné (od 6 let po 1. třídě ZŠ až po absolventy 9. třídy).</w:t>
      </w:r>
      <w:r>
        <w:rPr>
          <w:b/>
          <w:sz w:val="20"/>
          <w:szCs w:val="20"/>
        </w:rPr>
        <w:t xml:space="preserve"> Výjimky doporučujeme konzultovat telefonicky. MÍSTO tábora je zvoleno s max. důrazem na nebezpečí povodní a leží na kopci.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Cena: </w:t>
      </w:r>
      <w:r>
        <w:rPr>
          <w:b/>
          <w:bCs/>
          <w:sz w:val="72"/>
          <w:szCs w:val="72"/>
        </w:rPr>
        <w:t xml:space="preserve">3 899,- </w:t>
      </w:r>
      <w:r>
        <w:rPr>
          <w:b/>
          <w:bCs/>
          <w:sz w:val="26"/>
          <w:szCs w:val="26"/>
        </w:rPr>
        <w:t>(přihláška zaslána do 28.2. 2014)</w:t>
      </w:r>
      <w:r>
        <w:rPr>
          <w:b/>
          <w:bCs/>
          <w:sz w:val="36"/>
          <w:szCs w:val="36"/>
        </w:rPr>
        <w:t xml:space="preserve">     3 999,-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sz w:val="26"/>
          <w:szCs w:val="26"/>
        </w:rPr>
        <w:t>(přihláška později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cena platí pro ubytování ve stanu - ubytování v chatce a pokoji  za příplatek  </w:t>
      </w:r>
      <w:r>
        <w:rPr>
          <w:b/>
          <w:bCs/>
          <w:sz w:val="32"/>
          <w:szCs w:val="32"/>
        </w:rPr>
        <w:t>400,- Kč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tábor s angličtinou -  příplatek  </w:t>
      </w:r>
      <w:r>
        <w:rPr>
          <w:b/>
          <w:bCs/>
          <w:sz w:val="32"/>
          <w:szCs w:val="32"/>
        </w:rPr>
        <w:t xml:space="preserve">750,- Kč </w:t>
      </w:r>
      <w:r>
        <w:rPr>
          <w:b/>
          <w:bCs/>
          <w:sz w:val="28"/>
          <w:szCs w:val="28"/>
        </w:rPr>
        <w:t xml:space="preserve">        (cca 30,-Kč /1 lekc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Cena zahrnuje:</w:t>
      </w:r>
      <w:r>
        <w:rPr>
          <w:b/>
          <w:bCs/>
          <w:sz w:val="28"/>
          <w:szCs w:val="28"/>
        </w:rPr>
        <w:t xml:space="preserve">  ubytování ve stanu, stravování, dopravu a táborové  tričko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7.) </w:t>
      </w:r>
      <w:r>
        <w:rPr>
          <w:b/>
          <w:sz w:val="26"/>
          <w:szCs w:val="26"/>
        </w:rPr>
        <w:t>KEMP</w:t>
      </w:r>
      <w:r>
        <w:rPr>
          <w:b/>
          <w:sz w:val="40"/>
          <w:szCs w:val="40"/>
        </w:rPr>
        <w:t xml:space="preserve"> Mare Pineta</w:t>
      </w:r>
      <w:r>
        <w:rPr>
          <w:b/>
          <w:sz w:val="25"/>
          <w:szCs w:val="25"/>
        </w:rPr>
        <w:t xml:space="preserve"> –  letovisko Lido degli Estensi  125 km jižně od Benát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-   Ubytování: Mobil-home 6 lůžek ve 2   s vlastním WC a koupelnou.  Děti potřebují vlastní povlečení. Kemp je umístěn v piniovém háji přímo u moře. Program tábora bude zaměřen na tradiční táborové činnosti s prvky prožitkové pedagogiky umocněné pobytem u moře. Tábor je pro děti  od 10 do 15 let s vlastním pasem. Podrobné info na tel. a  www.ara-agentura.cz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40"/>
          <w:szCs w:val="40"/>
        </w:rPr>
        <w:t xml:space="preserve">Cena: </w:t>
      </w:r>
      <w:r>
        <w:rPr>
          <w:b/>
          <w:bCs/>
          <w:sz w:val="66"/>
          <w:szCs w:val="66"/>
        </w:rPr>
        <w:t>8 999,-</w:t>
      </w:r>
      <w:r>
        <w:rPr>
          <w:b/>
          <w:bCs/>
          <w:sz w:val="26"/>
          <w:szCs w:val="26"/>
        </w:rPr>
        <w:t>(záloha 4000,- platba do 31.1. 2014)</w:t>
      </w: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2"/>
          <w:szCs w:val="32"/>
        </w:rPr>
        <w:t>9 199,-</w:t>
      </w:r>
      <w:r>
        <w:rPr>
          <w:b/>
          <w:bCs/>
          <w:sz w:val="26"/>
          <w:szCs w:val="26"/>
        </w:rPr>
        <w:t xml:space="preserve"> (přihláška později)</w:t>
      </w:r>
      <w:r>
        <w:rPr>
          <w:b/>
          <w:bCs/>
          <w:color w:val="FF0000"/>
          <w:sz w:val="32"/>
          <w:szCs w:val="32"/>
        </w:rPr>
        <w:t xml:space="preserve">                                       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32"/>
          <w:szCs w:val="32"/>
        </w:rPr>
        <w:t xml:space="preserve">   Cena zahrnuje: dopravu, </w:t>
      </w:r>
      <w:r>
        <w:rPr>
          <w:b/>
          <w:bCs/>
          <w:sz w:val="28"/>
          <w:szCs w:val="28"/>
        </w:rPr>
        <w:t>ubytování,  stravování,  pojištění  a táborové  tričko</w:t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>
          <w:b/>
          <w:bCs/>
          <w:sz w:val="40"/>
          <w:szCs w:val="40"/>
        </w:rPr>
        <w:t xml:space="preserve">SLEVY TÁBORŮ:    </w:t>
      </w:r>
      <w:r>
        <w:rPr>
          <w:b/>
          <w:bCs/>
          <w:sz w:val="28"/>
          <w:szCs w:val="28"/>
        </w:rPr>
        <w:t xml:space="preserve">- VĚRNOSTNÍ  100,- Kč  - </w:t>
      </w:r>
      <w:r>
        <w:rPr>
          <w:b/>
          <w:bCs/>
          <w:sz w:val="22"/>
          <w:szCs w:val="22"/>
        </w:rPr>
        <w:t>pro ty, co již někdy byly na táboře ARA</w:t>
      </w:r>
    </w:p>
    <w:p>
      <w:pPr>
        <w:pStyle w:val="Normal"/>
        <w:ind w:left="435" w:hanging="0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- SOUROZENECKÁ  100,-Kč -</w:t>
      </w:r>
      <w:r>
        <w:rPr>
          <w:b/>
          <w:bCs/>
          <w:sz w:val="22"/>
          <w:szCs w:val="22"/>
        </w:rPr>
        <w:t xml:space="preserve"> pro každého ze sourozenců, který se letos zúčastní  tábora ARA</w:t>
      </w:r>
    </w:p>
    <w:p>
      <w:pPr>
        <w:pStyle w:val="Normal"/>
        <w:tabs>
          <w:tab w:val="clear" w:pos="708"/>
          <w:tab w:val="left" w:pos="4065" w:leader="none"/>
        </w:tabs>
        <w:ind w:left="75" w:hanging="0"/>
        <w:rPr>
          <w:b/>
          <w:b/>
          <w:bCs/>
          <w:sz w:val="4"/>
          <w:szCs w:val="4"/>
        </w:rPr>
      </w:pPr>
      <w:r>
        <w:rPr>
          <w:b/>
          <w:bCs/>
          <w:sz w:val="40"/>
          <w:szCs w:val="40"/>
        </w:rPr>
        <w:t>INFO:</w:t>
      </w:r>
      <w:r>
        <w:rPr>
          <w:b/>
          <w:bCs/>
          <w:sz w:val="36"/>
          <w:szCs w:val="36"/>
        </w:rPr>
        <w:t xml:space="preserve">        tel.: </w:t>
      </w:r>
      <w:r>
        <w:rPr>
          <w:b/>
          <w:bCs/>
          <w:sz w:val="32"/>
          <w:szCs w:val="32"/>
        </w:rPr>
        <w:t>604 255 699, 603 54 72 72     e-mail: iveta</w:t>
      </w:r>
      <w:hyperlink r:id="rId2"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@ara-agentura.cz</w:t>
        </w:r>
      </w:hyperlink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Závaznou přihlášku </w:t>
      </w:r>
      <w:r>
        <w:rPr>
          <w:b/>
          <w:sz w:val="32"/>
          <w:szCs w:val="32"/>
        </w:rPr>
        <w:t>(viz 2. strana OTOČ!!!)</w:t>
      </w:r>
      <w:r>
        <w:rPr>
          <w:b/>
          <w:bCs/>
          <w:sz w:val="30"/>
          <w:szCs w:val="30"/>
        </w:rPr>
        <w:t xml:space="preserve">  a další informace naleznete i  na:</w:t>
      </w:r>
    </w:p>
    <w:p>
      <w:pPr>
        <w:pStyle w:val="Normal"/>
        <w:jc w:val="center"/>
        <w:rPr>
          <w:sz w:val="70"/>
          <w:szCs w:val="70"/>
        </w:rPr>
      </w:pPr>
      <w:hyperlink r:id="rId3">
        <w:r>
          <w:rPr>
            <w:rStyle w:val="InternetLink"/>
            <w:b/>
            <w:color w:val="000000"/>
            <w:sz w:val="70"/>
            <w:szCs w:val="70"/>
            <w:u w:val="none"/>
          </w:rPr>
          <w:t>www.ara-agentura.cz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ZÁVAZNÁ PŘIHLÁŠKA  - pro zaslání pošt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Vyplňte hůlkovým písmem !!!  - případně zakroužkujte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1701"/>
        <w:gridCol w:w="567"/>
        <w:gridCol w:w="425"/>
        <w:gridCol w:w="2552"/>
        <w:gridCol w:w="1842"/>
      </w:tblGrid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ód akce (zakroužkujte - možno i více akcí najednou):    1.       2.       3.       4.        5.        6.(+750,-)      7.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Žádám  o ubytování v chatce nebo pokoji  ( příplatek 400,- Kč )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      -      ne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ĚRNOSTNÍ  SLEVA 100,- Kč</w:t>
            </w:r>
            <w:r>
              <w:rPr>
                <w:b/>
                <w:bCs/>
                <w:sz w:val="28"/>
                <w:szCs w:val="28"/>
              </w:rPr>
              <w:t xml:space="preserve"> - DÍTĚ</w:t>
            </w:r>
            <w:r>
              <w:rPr>
                <w:b/>
                <w:bCs/>
              </w:rPr>
              <w:t xml:space="preserve"> již bylo na táboře ARA 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      -      ne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OUROZENECKÁ SLEVA 100,- Kč  – pro každého ze sourozenců   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      -      ne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ÍTĚ - jméno a příjmení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odné čísl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. pasu (pouze u 7.)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likost trička: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ulice: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.p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SČ: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IČE  (zákonní zástupci dítěte) – pro snadnější komnikaci  vyplňte klidně i více telefonů i e-mailů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UBYTOVÁNÍ  A ODDÍL - pokud si Vaše dítě přeje být ubytováno nebo zařazeno do oddílu s  nějakým kamarádem, napište to prosím na přihlášku. </w:t>
            </w:r>
            <w:r>
              <w:rPr>
                <w:b/>
                <w:u w:val="single"/>
              </w:rPr>
              <w:t>V případě, že to bude možné, pokusíme se Vám vyhovět !!!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ci bydlet s  (jména a příjmení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ci být v oddíle s (jména a příjmení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DOPRAVA (1.- 6.) (dodavatelsky):</w:t>
            </w:r>
            <w:r>
              <w:rPr>
                <w:b/>
                <w:bCs/>
              </w:rPr>
              <w:t xml:space="preserve">                  Změna druhu dopravy vyhrazena, při malém počtu dětí!!!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UTOBUSEM: z Liberce, Hodkovic nad Mohelkou,  Jablonce nad Nisou a  Železného Brodu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LAKEM : z Hradce Králové, Hořic, Ostroměře, Jičína, Prahy, Mladé Boleslavi, Mnichova Hradiště a Turnova,  příp. dalších míst na trase dle domluvy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VLASTNÍ : v</w:t>
            </w:r>
            <w:r>
              <w:rPr>
                <w:b/>
              </w:rPr>
              <w:t> případě vlastní dopravy napište do dané kolonky „vlastní“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DOPRAVA (7.) (dodavatelsky): odjezd a příjezd Turnov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odjezdu (viz. doprava)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příjezdu (viz. doprava):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ávám výslovně souhlas s tím, aby ARA-AGENTURA s.r.o. a její jednatel Aleš Ressler,  jako provozovatel akcí pro děti, zpracovával,  v souladu se zákonem č. 101/2000 Sb.,  osobní údaje uvedené v této přihlášce. Provozovatel může používat tyto údaje pouze v rozsahu nutném pro svoji činnost. Souhlas uděluji na dobu neurčitou, přičemž odvolání tohoto souhlasu mohu učinit kdykoli písemnou formou, kdy provozovatel je povinen údaje do jednoho roku vyřadit z evidence a zlikvidovat. Zároveň souhlasím s  podmínkami účasti na akci , pořizováním fotografií  z akce a jejich použitím na propagaci  dalších akcí ARA-AGENTURY s.r.o., programem akce a storno poplatky akcí, jejichž plné znění je na </w:t>
            </w:r>
            <w:hyperlink r:id="rId4">
              <w:r>
                <w:rPr>
                  <w:rStyle w:val="InternetLink"/>
                  <w:b/>
                  <w:bCs/>
                  <w:color w:val="000000"/>
                  <w:u w:val="none"/>
                </w:rPr>
                <w:t>www.ara-agentura.cz</w:t>
              </w:r>
            </w:hyperlink>
            <w:r>
              <w:rPr>
                <w:b/>
                <w:bCs/>
              </w:rPr>
              <w:t xml:space="preserve">.  Svým podpisem potvrzuji platnost údajů uvedených na závazné přihlášce, která je brána jako smlouva mezi ARA-AGENTUROU s.r.o. a zákonnými zástupci dítěte a akceptuji konečnou cenu za tábor, dle ceníku na přední straně tohoto nabídkového  letáku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ne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odpis(-y) zákonných zástupců dítět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případě zasílání přihlášky poštou ji zašlete na adresu: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8"/>
          <w:szCs w:val="48"/>
        </w:rPr>
        <w:t>ALEŠ RESSLER, Nerudova 1492, Turnov 511 01</w:t>
      </w:r>
    </w:p>
    <w:sectPr>
      <w:type w:val="nextPage"/>
      <w:pgSz w:w="11906" w:h="16838"/>
      <w:pgMar w:left="62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aps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68" w:hanging="0"/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468" w:hanging="0"/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68" w:hanging="0"/>
      <w:jc w:val="center"/>
      <w:outlineLvl w:val="5"/>
    </w:pPr>
    <w:rPr>
      <w:caps/>
      <w:sz w:val="1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1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0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center"/>
    </w:pPr>
    <w:rPr>
      <w:b/>
      <w:bCs/>
      <w:u w:val="single"/>
    </w:rPr>
  </w:style>
  <w:style w:type="paragraph" w:styleId="Zkladntext31">
    <w:name w:val="Základní text 31"/>
    <w:basedOn w:val="Normal"/>
    <w:qFormat/>
    <w:pPr/>
    <w:rPr>
      <w:b/>
      <w:bCs/>
      <w:sz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a@ara-agentura.cz" TargetMode="External"/><Relationship Id="rId3" Type="http://schemas.openxmlformats.org/officeDocument/2006/relationships/hyperlink" Target="http://www.ara-agentura.cz/" TargetMode="External"/><Relationship Id="rId4" Type="http://schemas.openxmlformats.org/officeDocument/2006/relationships/hyperlink" Target="http://www.ara-agentur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38:00Z</dcterms:created>
  <dc:creator>Aleš Ressler</dc:creator>
  <dc:description/>
  <dc:language>en-US</dc:language>
  <cp:lastModifiedBy>Aleš Ressler</cp:lastModifiedBy>
  <cp:lastPrinted>2012-12-16T17:13:00Z</cp:lastPrinted>
  <dcterms:modified xsi:type="dcterms:W3CDTF">2013-12-09T12:39:00Z</dcterms:modified>
  <cp:revision>3</cp:revision>
  <dc:subject/>
  <dc:title>ARA  Agentura zabývající se organizací volného času dětí a mlád</dc:title>
</cp:coreProperties>
</file>