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  <w:bdr w:val="single" w:sz="12" w:space="0" w:color="000000"/>
        </w:rPr>
        <w:t>REKREAČNÍ ZAŘÍZENÍ ARA MALÁ SKÁLA – SEZNAM UBYTOVANÝCH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996"/>
        <w:gridCol w:w="853"/>
        <w:gridCol w:w="87"/>
        <w:gridCol w:w="1140"/>
        <w:gridCol w:w="622"/>
        <w:gridCol w:w="118"/>
        <w:gridCol w:w="940"/>
        <w:gridCol w:w="395"/>
        <w:gridCol w:w="396"/>
        <w:gridCol w:w="29"/>
        <w:gridCol w:w="1060"/>
        <w:gridCol w:w="760"/>
      </w:tblGrid>
      <w:tr>
        <w:trPr>
          <w:trHeight w:val="39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 (skupina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: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OP*: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kontaktní osoby: *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: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sob celkem: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1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: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: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hlasím s  Všeobecnými podmínkami pro ubytování, stravování a Ubytovacím řádem RZ ARA Malá Skála jejichž celé znění je i n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www.ara-agentura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nutno vyplnit  trvalé bydliště a č.OP kontaktní osoby,  kvůli evidenci ubytovaných pro obec Malá Skála.  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80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365"/>
        <w:gridCol w:w="1600"/>
        <w:gridCol w:w="4040"/>
        <w:gridCol w:w="763"/>
      </w:tblGrid>
      <w:tr>
        <w:trPr>
          <w:trHeight w:val="402" w:hRule="atLeast"/>
        </w:trPr>
        <w:tc>
          <w:tcPr>
            <w:tcW w:w="10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ZNAM UBYTOVANÝ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vyplňte všechny ubytované osoby včetně vedoucího skupiny,  pedagogického dozoru apod.)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P12,-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ky: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-x        x        =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-x       x        =                        CELKEM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ZNAM UBYTOVAN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vyplňte všechny ubytované osoby včetně vedoucího skupiny,  pedagogického dozoru apod.)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P12,-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ky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-x       x          =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-x         x            =                   CELKEM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-agentur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1:00Z</dcterms:created>
  <dc:creator>Aleš Ressler</dc:creator>
  <dc:description/>
  <cp:keywords/>
  <dc:language>en-US</dc:language>
  <cp:lastModifiedBy> </cp:lastModifiedBy>
  <cp:lastPrinted>2013-03-31T11:26:00Z</cp:lastPrinted>
  <dcterms:modified xsi:type="dcterms:W3CDTF">2013-03-31T13:29:00Z</dcterms:modified>
  <cp:revision>6</cp:revision>
  <dc:subject/>
  <dc:title>Aleš Ressler - ARA</dc:title>
</cp:coreProperties>
</file>