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RA-AGENTURA </w:t>
      </w:r>
      <w:r>
        <w:rPr>
          <w:rFonts w:cs="Times New Roman" w:ascii="Times New Roman" w:hAnsi="Times New Roman"/>
          <w:b/>
          <w:sz w:val="30"/>
          <w:szCs w:val="30"/>
        </w:rPr>
        <w:t>s.r.o.</w:t>
      </w:r>
      <w:r>
        <w:rPr>
          <w:rFonts w:cs="Times New Roman" w:ascii="Times New Roman" w:hAnsi="Times New Roman"/>
          <w:b/>
          <w:sz w:val="18"/>
          <w:szCs w:val="18"/>
        </w:rPr>
        <w:t xml:space="preserve"> Nerudova 1492, Turnov 511 01, IČO:27507173 DIČ:CZ2750717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:604 255 699, 603 54 72 72, 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veta@ara-agentura.cz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ra-agentura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organizuje  tábor pro teenagery (10 - 15 let)     „</w:t>
      </w:r>
      <w:r>
        <w:rPr>
          <w:rFonts w:cs="Times New Roman" w:ascii="Times New Roman" w:hAnsi="Times New Roman"/>
          <w:b/>
          <w:bCs/>
          <w:sz w:val="56"/>
          <w:szCs w:val="56"/>
        </w:rPr>
        <w:t>LEDNÍ“ EXPE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RMÍN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5.8. - 24.8.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NA: 8 999,-Kč </w:t>
      </w:r>
      <w:r>
        <w:rPr>
          <w:rFonts w:cs="Times New Roman" w:ascii="Times New Roman" w:hAnsi="Times New Roman"/>
          <w:b/>
          <w:bCs/>
          <w:sz w:val="26"/>
          <w:szCs w:val="26"/>
        </w:rPr>
        <w:t>(přihláška zaslaná   do 31.1. 2014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9 199,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přihláška a záloha později)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LEVA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VĚRNOSTNÍ  100,- Kč  - </w:t>
      </w:r>
      <w:r>
        <w:rPr>
          <w:rFonts w:cs="Times New Roman" w:ascii="Times New Roman" w:hAnsi="Times New Roman"/>
          <w:b/>
          <w:bCs/>
          <w:sz w:val="22"/>
          <w:szCs w:val="22"/>
        </w:rPr>
        <w:t>pro ty, co již někdy byly na táboře 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SOUROZENECKÁ  100,-Kč 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o každého  sourozence,  který se zúčastní  tábora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ENA ZAHRNUJE:</w:t>
      </w:r>
      <w:r>
        <w:rPr>
          <w:rFonts w:cs="Times New Roman" w:ascii="Times New Roman" w:hAnsi="Times New Roman"/>
        </w:rPr>
        <w:t xml:space="preserve">  pedagogický a zdravotní dozor,  program  ARA, táborové tričko autobusovou dopravu, ubytování, plnou penzi  s balíčkem na cestu zpět, pobytové taxy, služby delegáta  a 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cestovní pojištění od pojišťovny Generali a. s. - Pojištění léčebných výloh, úrazové pojištění a storna pojištění 30 Kč/osoba/de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CENA NEZAHRNUJE: </w:t>
      </w:r>
      <w:r>
        <w:rPr>
          <w:rFonts w:cs="Times New Roman" w:ascii="Times New Roman" w:hAnsi="Times New Roman"/>
        </w:rPr>
        <w:t xml:space="preserve">závěrečný úklid, jakékoli vstupné, jídlo na cestu do Itáli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JEZD DO ITÁLIE POŘÁDÁ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3155</wp:posOffset>
            </wp:positionH>
            <wp:positionV relativeFrom="paragraph">
              <wp:posOffset>-259715</wp:posOffset>
            </wp:positionV>
            <wp:extent cx="121602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estovní kancelář SONA s. r. 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dlo firmy: V Olšinách 1342/27, Praha 10 – Vršovice 100 00 Provozovn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ěbradova 211, Náchod 547 01  IČO: 48171638, DIČ: CZ4817163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jištěna proti úpadk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onatour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2125</wp:posOffset>
            </wp:positionH>
            <wp:positionV relativeFrom="paragraph">
              <wp:posOffset>-144780</wp:posOffset>
            </wp:positionV>
            <wp:extent cx="2162175" cy="1776095"/>
            <wp:effectExtent l="0" t="0" r="0" b="0"/>
            <wp:wrapTight wrapText="bothSides">
              <wp:wrapPolygon edited="0">
                <wp:start x="-214" y="-286"/>
                <wp:lineTo x="-214" y="21740"/>
                <wp:lineTo x="21813" y="21740"/>
                <wp:lineTo x="21813" y="-286"/>
                <wp:lineTo x="-214" y="-2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760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9525</wp:posOffset>
            </wp:positionV>
            <wp:extent cx="2162175" cy="1635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512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6715</wp:posOffset>
            </wp:positionH>
            <wp:positionV relativeFrom="paragraph">
              <wp:posOffset>98425</wp:posOffset>
            </wp:positionV>
            <wp:extent cx="2419350" cy="1400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5.25pt;width:293.05pt;height:35.15pt;mso-wrap-style:none;v-text-anchor:middle;mso-position-vertical:top" type="_x0000_t136">
            <v:path textpathok="t"/>
            <v:textpath on="t" fitshape="t" string="KEMP MARE PINETA ****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PIS:</w:t>
      </w:r>
      <w:r>
        <w:rPr>
          <w:rFonts w:cs="Times New Roman" w:ascii="Times New Roman" w:hAnsi="Times New Roman"/>
        </w:rPr>
        <w:t xml:space="preserve">  Kemp je umístěn v piniovém háji přímo u moře. Je velmi vyhledávaný s veškerým vybavením a službami, situovaný v oblasti Emilia Romagna u Jaderského moře. Letovisko Lido degli Estensi  leží 110 km jižně od Benátek a 20 km severně od Ravenn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PRAVA</w:t>
      </w:r>
      <w:r>
        <w:rPr>
          <w:rFonts w:cs="Times New Roman" w:ascii="Times New Roman" w:hAnsi="Times New Roman"/>
        </w:rPr>
        <w:t>:  autobusem CK  odjezd  Pá kolem 19-20 hodiny  a  příjezd Ne 7-10 hodin,  vždy  TURNOV terminál u žel. stanice. Podrobné info po přihlášení účastníků a domluvě s ni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BYTOVÁNÍ</w:t>
      </w:r>
      <w:r>
        <w:rPr>
          <w:rFonts w:cs="Times New Roman" w:ascii="Times New Roman" w:hAnsi="Times New Roman"/>
        </w:rPr>
        <w:t xml:space="preserve">: mobil-homy jsou umístěné v příjemném stínu pod stromy asi 120 m od bazénů, 300 m od obchodního centra kempu a asi 550 m od pláže. Jsou vybaveny pro šest až 7  osob a v každém je malý obývací pokoj s rozkládacím lůžkem pro dvě osoby a plně vybaveným kuchyňským koutem (vybaven lednicí, sporákem a nádobím). Dvě ložnice jsou poměrně malé, ale útulné. Typ A (2+2 lůžka) a Typ B (2+3 lůžka). Najdete zde také koupelnu (sprchu a toaletu). Každý mobil-home má venku zahradní stolek a židle. </w:t>
      </w:r>
    </w:p>
    <w:p>
      <w:pPr>
        <w:pStyle w:val="Zkladntext21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   </w:t>
      </w:r>
    </w:p>
    <w:p>
      <w:pPr>
        <w:pStyle w:val="Zkladntext21"/>
        <w:rPr>
          <w:szCs w:val="24"/>
          <w:lang w:val="cs-CZ"/>
        </w:rPr>
      </w:pPr>
      <w:r>
        <w:rPr>
          <w:b/>
          <w:szCs w:val="24"/>
          <w:lang w:val="cs-CZ"/>
        </w:rPr>
        <w:t>STRAVOVÁNÍ:</w:t>
      </w:r>
      <w:r>
        <w:rPr>
          <w:szCs w:val="24"/>
          <w:lang w:val="cs-CZ"/>
        </w:rPr>
        <w:t xml:space="preserve">  klasická česká kuchyně. </w:t>
      </w:r>
      <w:r>
        <w:rPr>
          <w:b/>
          <w:szCs w:val="24"/>
          <w:lang w:val="cs-CZ"/>
        </w:rPr>
        <w:t>Plná penze</w:t>
      </w:r>
      <w:r>
        <w:rPr>
          <w:szCs w:val="24"/>
          <w:lang w:val="cs-CZ"/>
        </w:rPr>
        <w:t xml:space="preserve"> obsahuje snídani, oběd s polévkou, malou svačinku a teplou večeři. Dále plná penze zahrnuje pitný režim (šťávy). Na cestu zpět dostanou děti balíček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YBAVENÍ  KEMPU:           - možnost užívat zdar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řístup na pláže které jsou  prostorné, písečné - tvořené jemným pískem, s pozvolným vstupem do  moře, vhodné pro děti a neplav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tyři bazény pro děti a dospělé, z nichž jeden (50 m) má vyznačené plavecké drá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o bazénu je nutné používat  VLASTNÍ koupací čepic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ětské koutky s prolézačkami a jinými dětskými atrakce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portovní hřiště u pláže (fotbalové, volejbalové, tenisové, basketbalové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imační programy pro děti a dospělé (hry a soutěže, různé tvůrčí činnosti, mini-club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černí programy pro děti i dospělé (taneční večery, hudební vystoupení, volba mis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portovní programy pro děti i dospělé (vodní aerobik, zumba, sportovní turnaj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yklo výlety do historického města Comacchio a okolí kemp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žnost zapůjčení ko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áček, který jezdí po celém kempu a na plá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- placené služ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pojení na internet, ceny: 1 hodina/1 EUR, 2 hodiny/ 2 EUR, 5 hodin/ 6 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18415</wp:posOffset>
            </wp:positionV>
            <wp:extent cx="1695450" cy="1981200"/>
            <wp:effectExtent l="0" t="0" r="0" b="0"/>
            <wp:wrapTight wrapText="bothSides">
              <wp:wrapPolygon edited="0">
                <wp:start x="-503" y="-429"/>
                <wp:lineTo x="-503" y="21918"/>
                <wp:lineTo x="22106" y="21918"/>
                <wp:lineTo x="22106" y="-429"/>
                <wp:lineTo x="-503" y="-42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- dále v kempu najde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lékařskou službu první pomo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alé obchodní centrum:</w:t>
      </w:r>
      <w:r>
        <w:rPr>
          <w:rFonts w:cs="Times New Roman" w:ascii="Times New Roman" w:hAnsi="Times New Roman"/>
        </w:rPr>
        <w:t xml:space="preserve"> obchod s potravinami, ovocem a zelenino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staurace, pizzerie, rychlé občerstvení, obchod se suvený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kvalitní sociální zařízení</w:t>
      </w:r>
      <w:r>
        <w:rPr>
          <w:rFonts w:cs="Times New Roman" w:ascii="Times New Roman" w:hAnsi="Times New Roman"/>
        </w:rPr>
        <w:t xml:space="preserve"> (sprchy, prádelna, dřezy na nádobí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ÝLE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 OKOLÍ   </w:t>
      </w:r>
      <w:r>
        <w:rPr>
          <w:rFonts w:cs="Times New Roman" w:ascii="Times New Roman" w:hAnsi="Times New Roman"/>
        </w:rPr>
        <w:t>Prázdninové centrum LIDO degli Estensi se nachází v centru městečka, kde najdete další obchody, restaurace a vše pro turisty. Je to příjemná večerní procházka.  Dále se asi 800 m od kempu nachází malé vodní centrum s větším tobogánem, které je place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ázdninové centrum se nachází  také poblíž několika historických měst a také zábavního a vodního parku Mirabilandia. Pokud bude Váš zájem pokusíme se zorganizovat výlet do Mirabilandie  - Cena výletu:  do 700 Kč (vstup asi 20 EUR. a doprava busem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ěšíme se na Vás a neberte si lyže…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5465</wp:posOffset>
            </wp:positionH>
            <wp:positionV relativeFrom="paragraph">
              <wp:posOffset>138430</wp:posOffset>
            </wp:positionV>
            <wp:extent cx="2250440" cy="1715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1513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9755</wp:posOffset>
            </wp:positionH>
            <wp:positionV relativeFrom="paragraph">
              <wp:posOffset>44450</wp:posOffset>
            </wp:positionV>
            <wp:extent cx="2239645" cy="168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91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0235</wp:posOffset>
            </wp:positionH>
            <wp:positionV relativeFrom="paragraph">
              <wp:posOffset>25400</wp:posOffset>
            </wp:positionV>
            <wp:extent cx="1981200" cy="1724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402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iveta@ara-agentura.cz" TargetMode="External"/><Relationship Id="rId3" Type="http://schemas.openxmlformats.org/officeDocument/2006/relationships/hyperlink" Target="http://www.ara-agentur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onatour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46:00Z</dcterms:created>
  <dc:creator>OEM</dc:creator>
  <dc:description/>
  <cp:keywords/>
  <dc:language>en-US</dc:language>
  <cp:lastModifiedBy>Iveta Resslerová</cp:lastModifiedBy>
  <cp:lastPrinted>2014-01-21T12:06:00Z</cp:lastPrinted>
  <dcterms:modified xsi:type="dcterms:W3CDTF">2014-01-21T11:06:00Z</dcterms:modified>
  <cp:revision>3</cp:revision>
  <dc:subject/>
  <dc:title/>
</cp:coreProperties>
</file>