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3"/>
          <w:szCs w:val="23"/>
          <w:vertAlign w:val="superscript"/>
        </w:rPr>
      </w:pPr>
      <w:r>
        <w:rPr>
          <w:rFonts w:cs="Arial" w:ascii="Arial Black" w:hAnsi="Arial Black"/>
          <w:sz w:val="40"/>
          <w:szCs w:val="40"/>
        </w:rPr>
        <w:t xml:space="preserve">ARA-AGENTURA </w:t>
      </w:r>
      <w:r>
        <w:rPr>
          <w:rFonts w:cs="Arial" w:ascii="Arial Black" w:hAnsi="Arial Black"/>
          <w:sz w:val="32"/>
          <w:szCs w:val="32"/>
        </w:rPr>
        <w:t xml:space="preserve">s.r.o.    </w:t>
      </w:r>
      <w:r>
        <w:rPr>
          <w:rFonts w:cs="Arial" w:ascii="Arial Black" w:hAnsi="Arial Black"/>
          <w:sz w:val="18"/>
          <w:szCs w:val="18"/>
        </w:rPr>
        <w:t xml:space="preserve"> </w:t>
      </w:r>
      <w:r>
        <w:rPr>
          <w:b/>
          <w:sz w:val="22"/>
          <w:szCs w:val="22"/>
        </w:rPr>
        <w:t>www.ara-agentura.c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12"/>
          <w:szCs w:val="12"/>
        </w:rPr>
        <w:t>IČO: 27507173 DIČ:CZ27507173, Nerudova 1492,Turnov 511 01   Tel: 603 54 72 72, 604 255 699  e-mail:ara-agentura@ara-agentura.cz</w:t>
      </w:r>
    </w:p>
    <w:p>
      <w:pPr>
        <w:pStyle w:val="TextBody"/>
        <w:tabs>
          <w:tab w:val="clear" w:pos="708"/>
          <w:tab w:val="left" w:pos="1603" w:leader="none"/>
          <w:tab w:val="center" w:pos="35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ist účastníka, Prohlášení rodičů - zákonných zástupců dítěte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Termín akce :  od:                     do:                          </w:t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Prohlašuji</w:t>
      </w:r>
      <w:r>
        <w:rPr>
          <w:sz w:val="18"/>
          <w:szCs w:val="18"/>
        </w:rPr>
        <w:t xml:space="preserve">, že ošetřující lékař nenařídil dítěti </w:t>
      </w:r>
      <w:r>
        <w:rPr>
          <w:b/>
          <w:sz w:val="18"/>
          <w:szCs w:val="18"/>
        </w:rPr>
        <w:t>jméno:</w:t>
      </w:r>
      <w:r>
        <w:rPr>
          <w:sz w:val="18"/>
          <w:szCs w:val="18"/>
        </w:rPr>
        <w:t xml:space="preserve"> ………………………………………………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>RČ:</w:t>
      </w:r>
      <w:r>
        <w:rPr>
          <w:sz w:val="18"/>
          <w:szCs w:val="18"/>
        </w:rPr>
        <w:t>……….……………/………….….</w:t>
      </w:r>
      <w:r>
        <w:rPr>
          <w:b/>
          <w:sz w:val="18"/>
          <w:szCs w:val="18"/>
        </w:rPr>
        <w:t>bytem:</w:t>
      </w:r>
      <w:r>
        <w:rPr>
          <w:sz w:val="18"/>
          <w:szCs w:val="18"/>
        </w:rPr>
        <w:t>……………….…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jakoukoliv změnu režimu, která by vylučovala účast dítěte na výše uvedené akci. Dále prohlašuji, že dítě během posledního týdne nejevilo a v současné době nejeví žádné příznaky akutního onemocnění (zvýšená teplota, horečka, kašel, průjem, kožní projevy, bolesti apod.) a že dítě během posledních dvou týdnů netrpělo nemocí přenosnou (např. angína, spála, impetigo, hnisavá kožní onemocnění, příušnice, zarděnky, infekční mononukleóza, plané neštovice, pásový opar, žloutenka, včetně parazitárních onemocnění jako např. </w:t>
      </w:r>
      <w:r>
        <w:rPr>
          <w:b/>
          <w:sz w:val="16"/>
          <w:szCs w:val="16"/>
        </w:rPr>
        <w:t>vši</w:t>
      </w:r>
      <w:r>
        <w:rPr>
          <w:sz w:val="16"/>
          <w:szCs w:val="16"/>
        </w:rPr>
        <w:t xml:space="preserve">, svrab atd.) a hygienik ani lékař dítěti nenařídil karanténní opatření. Není mi též známo, že v posledních dvou týdnech přišlo mé dítě do styku s osobou, která toho času byla přenosnou nemocí postižena (příklady viz. výše) nebo byla toho času z nákazy takovou nemocí podezřelá. 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tabs>
          <w:tab w:val="clear" w:pos="708"/>
          <w:tab w:val="left" w:pos="4671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Dítě se může zúčastnit lehkého výcviku raftingu (viz.žluté informace k táboru):       </w:t>
      </w:r>
      <w:r>
        <w:rPr>
          <w:b/>
          <w:sz w:val="18"/>
          <w:szCs w:val="18"/>
        </w:rPr>
        <w:t>ANO -  NE</w:t>
      </w:r>
      <w:r>
        <w:rPr>
          <w:sz w:val="18"/>
          <w:szCs w:val="18"/>
        </w:rPr>
        <w:t xml:space="preserve">                Dítě je (viz.žluté. informace k táboru):       </w:t>
      </w:r>
      <w:r>
        <w:rPr>
          <w:b/>
          <w:sz w:val="18"/>
          <w:szCs w:val="18"/>
        </w:rPr>
        <w:t>PLAVEC     -       NEPLAVEC</w:t>
      </w:r>
      <w:r>
        <w:rPr>
          <w:sz w:val="18"/>
          <w:szCs w:val="18"/>
        </w:rPr>
        <w:t xml:space="preserve">            (zakroužkujte)</w:t>
      </w:r>
    </w:p>
    <w:p>
      <w:pPr>
        <w:pStyle w:val="TextBody"/>
        <w:tabs>
          <w:tab w:val="clear" w:pos="708"/>
          <w:tab w:val="left" w:pos="4671" w:leader="none"/>
        </w:tabs>
        <w:rPr>
          <w:sz w:val="6"/>
          <w:szCs w:val="6"/>
        </w:rPr>
      </w:pPr>
      <w:r>
        <w:rPr>
          <w:sz w:val="6"/>
          <w:szCs w:val="6"/>
        </w:rPr>
        <w:t xml:space="preserve">       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ontakty na  zákonné  zástupce,  či jiných k péči  o dítě pověřených osob, dosažitelných v době konání akce a jejich prohlášení, komu může být  dítě při ukončení akce vydáno (telefony uvádějte domů i do zaměstnání)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 jméno a příjmení ……………..…………… telefon…………………...mobil………...…………</w:t>
      </w:r>
    </w:p>
    <w:p>
      <w:pPr>
        <w:pStyle w:val="TextBody"/>
        <w:rPr>
          <w:sz w:val="6"/>
          <w:szCs w:val="6"/>
        </w:rPr>
      </w:pPr>
      <w:r>
        <w:rPr>
          <w:sz w:val="10"/>
          <w:szCs w:val="10"/>
        </w:rPr>
        <w:t xml:space="preserve">     </w:t>
      </w:r>
    </w:p>
    <w:p>
      <w:pPr>
        <w:pStyle w:val="TextBody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adresa……………………..…………….……datum narození....…………...… Dotyčný může dítě na táboře navštívit a může mu být předáno při po ukončení akce (zakroužkujte)          </w:t>
      </w:r>
      <w:r>
        <w:rPr>
          <w:b/>
          <w:sz w:val="18"/>
          <w:szCs w:val="18"/>
        </w:rPr>
        <w:t>ano     -      ne</w:t>
      </w:r>
    </w:p>
    <w:p>
      <w:pPr>
        <w:pStyle w:val="TextBody"/>
        <w:tabs>
          <w:tab w:val="clear" w:pos="708"/>
          <w:tab w:val="left" w:pos="1077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 jméno a příjmení ……………..…………… telefon…………………...mobil………...…………</w:t>
      </w:r>
    </w:p>
    <w:p>
      <w:pPr>
        <w:pStyle w:val="TextBody"/>
        <w:rPr>
          <w:sz w:val="6"/>
          <w:szCs w:val="6"/>
        </w:rPr>
      </w:pPr>
      <w:r>
        <w:rPr>
          <w:sz w:val="10"/>
          <w:szCs w:val="10"/>
        </w:rPr>
        <w:t xml:space="preserve">     </w:t>
      </w:r>
    </w:p>
    <w:p>
      <w:pPr>
        <w:pStyle w:val="TextBody"/>
        <w:rPr/>
      </w:pPr>
      <w:r>
        <w:rPr>
          <w:sz w:val="18"/>
          <w:szCs w:val="18"/>
        </w:rPr>
        <w:t xml:space="preserve">adresa……………………..…………….……datum narození....…………...… Dotyčný může dítě na táboře navštívit a může mu být předáno při po ukončení akce (zakroužkujte)          </w:t>
      </w:r>
      <w:r>
        <w:rPr>
          <w:b/>
          <w:sz w:val="18"/>
          <w:szCs w:val="18"/>
        </w:rPr>
        <w:t>ano     -      ne</w:t>
      </w:r>
    </w:p>
    <w:p>
      <w:pPr>
        <w:pStyle w:val="TextBody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pozornění zákonných zástupců dítěte:</w:t>
      </w:r>
    </w:p>
    <w:p>
      <w:pPr>
        <w:pStyle w:val="TextBody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rPr/>
      </w:pPr>
      <w:r>
        <w:rPr>
          <w:sz w:val="18"/>
          <w:szCs w:val="18"/>
        </w:rPr>
        <w:t>Upozorňuji u svého dítěte na:  ………………………………………………………………………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lergie na:…………………………………………………………….……………..……..…………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Užívané léky + dávkování:.………………………………….………………………………………..</w:t>
      </w:r>
    </w:p>
    <w:p>
      <w:pPr>
        <w:pStyle w:val="TextBody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Současně sděluji, že je mi známo, že </w:t>
      </w:r>
      <w:r>
        <w:rPr>
          <w:b/>
          <w:sz w:val="18"/>
          <w:szCs w:val="18"/>
        </w:rPr>
        <w:t xml:space="preserve">každý účastník podléhá táborovému řádu </w:t>
      </w:r>
      <w:r>
        <w:rPr>
          <w:sz w:val="18"/>
          <w:szCs w:val="18"/>
        </w:rPr>
        <w:t>(viz druhá strana tohoto listu účastníka) a podrobuje se všem pokynům vedoucích. Nedodržení tohoto řádu může být potrestáno i vyloučením z akce.</w:t>
      </w:r>
      <w:r>
        <w:rPr>
          <w:b/>
        </w:rPr>
        <w:t xml:space="preserve"> </w:t>
      </w:r>
      <w:r>
        <w:rPr>
          <w:sz w:val="18"/>
          <w:szCs w:val="18"/>
        </w:rPr>
        <w:t xml:space="preserve">Platby za případnou návštěvu lékaře při pobytu na táboře, poplatky za léky a ošetření mého dítěte uhradím zpětně, proti potvrzení.  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Jsem si vědom(a) právních následků, které by mě postihly, kdyby údaje uvedené v tomto prohlášení byly nepravdivé.                                                                          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V ……………………….. dne …………                   …………………………………………..</w:t>
      </w:r>
    </w:p>
    <w:p>
      <w:pPr>
        <w:pStyle w:val="TextBody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(!!datum odjezdu dítěte na tábor!!) </w:t>
      </w:r>
      <w:r>
        <w:rPr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>( podpis zákonných zástupců dítěte</w:t>
      </w:r>
      <w:r>
        <w:rPr>
          <w:sz w:val="18"/>
          <w:szCs w:val="18"/>
        </w:rPr>
        <w:t>)</w:t>
      </w:r>
    </w:p>
    <w:p>
      <w:pPr>
        <w:pStyle w:val="TextBody"/>
        <w:rPr/>
      </w:pPr>
      <w:r>
        <w:rPr>
          <w:b/>
          <w:sz w:val="18"/>
          <w:szCs w:val="18"/>
          <w:u w:val="single"/>
        </w:rPr>
        <w:t>Upozornění</w:t>
      </w:r>
      <w:r>
        <w:rPr>
          <w:b/>
          <w:sz w:val="16"/>
          <w:szCs w:val="16"/>
          <w:u w:val="single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Toto prohlášení musí být </w:t>
      </w:r>
      <w:r>
        <w:rPr>
          <w:b/>
          <w:sz w:val="18"/>
          <w:szCs w:val="18"/>
        </w:rPr>
        <w:t>vyplněno v den odjezdu</w:t>
      </w:r>
      <w:r>
        <w:rPr>
          <w:sz w:val="18"/>
          <w:szCs w:val="18"/>
        </w:rPr>
        <w:t xml:space="preserve">  a dítě (účastník akce mladší 18 let) ho </w:t>
      </w:r>
      <w:r>
        <w:rPr>
          <w:b/>
          <w:sz w:val="18"/>
          <w:szCs w:val="18"/>
        </w:rPr>
        <w:t xml:space="preserve">podepsané </w:t>
      </w:r>
      <w:r>
        <w:rPr>
          <w:sz w:val="18"/>
          <w:szCs w:val="18"/>
        </w:rPr>
        <w:t xml:space="preserve">povinně </w:t>
      </w:r>
      <w:r>
        <w:rPr>
          <w:b/>
          <w:sz w:val="18"/>
          <w:szCs w:val="18"/>
        </w:rPr>
        <w:t>odevzdá  u odjezdu,</w:t>
      </w:r>
      <w:r>
        <w:rPr>
          <w:sz w:val="18"/>
          <w:szCs w:val="18"/>
        </w:rPr>
        <w:t xml:space="preserve"> společně s lékařským potvrzením a  kartičkou pojištěnce. Bez toho nelze dítě, ze zákonných důvodů, na tábor přijmout!V případě nedostatku místa můžete připojit přílohu, kterou je nutno uvést v tomto listu účastníka (např. viz příloha xxx).</w:t>
        <w:tab/>
      </w:r>
      <w:r>
        <w:rPr/>
        <w:t xml:space="preserve">     </w:t>
      </w:r>
    </w:p>
    <w:p>
      <w:pPr>
        <w:pStyle w:val="TextBody"/>
        <w:tabs>
          <w:tab w:val="clear" w:pos="708"/>
          <w:tab w:val="left" w:pos="54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!!! ODJEZD Z TÁBORA:</w:t>
      </w:r>
      <w:r>
        <w:rPr>
          <w:b/>
          <w:szCs w:val="20"/>
        </w:rPr>
        <w:t xml:space="preserve"> </w:t>
      </w:r>
      <w:r>
        <w:rPr>
          <w:b/>
          <w:sz w:val="18"/>
          <w:szCs w:val="18"/>
        </w:rPr>
        <w:t>1) VLASTNÍ DOPRAVA (zakroužkujte)  ANO – NE</w:t>
      </w:r>
    </w:p>
    <w:p>
      <w:pPr>
        <w:pStyle w:val="TextBody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2)</w:t>
      </w:r>
      <w:r>
        <w:rPr>
          <w:b/>
          <w:color w:val="000000"/>
          <w:sz w:val="18"/>
          <w:szCs w:val="18"/>
        </w:rPr>
        <w:t xml:space="preserve">VÝSTUPNÍ MÍSTO </w:t>
      </w:r>
      <w:r>
        <w:rPr>
          <w:b/>
          <w:color w:val="000000"/>
          <w:sz w:val="16"/>
          <w:szCs w:val="16"/>
        </w:rPr>
        <w:t>(zakroužkujte)</w:t>
      </w:r>
      <w:r>
        <w:rPr>
          <w:b/>
          <w:color w:val="000000"/>
          <w:sz w:val="18"/>
          <w:szCs w:val="18"/>
        </w:rPr>
        <w:t>HK-HOŘ-OST-JI- TU-MB-MH-HOD-LB-JBN-ŽB-PHA</w:t>
      </w:r>
      <w:r>
        <w:rPr>
          <w:b/>
          <w:color w:val="000000"/>
          <w:sz w:val="16"/>
          <w:szCs w:val="16"/>
        </w:rPr>
        <w:t xml:space="preserve">        </w:t>
      </w:r>
    </w:p>
    <w:p>
      <w:pPr>
        <w:pStyle w:val="TextBody"/>
        <w:jc w:val="both"/>
        <w:rPr/>
      </w:pPr>
      <w:r>
        <w:rPr>
          <w:szCs w:val="20"/>
        </w:rPr>
        <w:t xml:space="preserve">K účasti dítěte na táboře je  potřeba </w:t>
      </w:r>
      <w:r>
        <w:rPr>
          <w:b/>
          <w:szCs w:val="20"/>
          <w:u w:val="single"/>
        </w:rPr>
        <w:t xml:space="preserve">lékařské potvrzení </w:t>
      </w:r>
      <w:r>
        <w:rPr>
          <w:szCs w:val="20"/>
        </w:rPr>
        <w:t xml:space="preserve">o zdravotní způsobilosti,  které Vám vystaví praktický lékař dítěte. Protože toto   potvrzení má podle zákona platnost až 1 rok, můžete navštívit lékaře v dostatečném předstihu. </w:t>
      </w:r>
      <w:r>
        <w:rPr>
          <w:b/>
          <w:szCs w:val="20"/>
        </w:rPr>
        <w:t>V případě, že toto potvrzení potřebujete i na jiný tábor, tak to do něj,  dolů pod potvrzení lékaře, poznamenejte.</w:t>
      </w:r>
    </w:p>
    <w:p>
      <w:pPr>
        <w:pStyle w:val="TextBody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both"/>
        <w:rPr/>
      </w:pPr>
      <w:r>
        <w:rPr>
          <w:b/>
          <w:szCs w:val="20"/>
        </w:rPr>
        <w:t xml:space="preserve"> </w:t>
      </w:r>
      <w:r>
        <w:rPr>
          <w:b/>
          <w:i/>
          <w:sz w:val="28"/>
          <w:szCs w:val="28"/>
        </w:rPr>
        <w:t>Potvrzení dětského lékaře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 xml:space="preserve">V souladu se zdravotními předpisy pro hromadné zotavovací akce rozhoduji závazně, že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dítě……………………………………………… RČ……………………………………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0"/>
        </w:rPr>
        <w:t xml:space="preserve">se může zúčastnit dětského tábora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Cs w:val="20"/>
        </w:rPr>
        <w:t>Dítě    MÁ   –   NEMÁ   zdravotní omezení (případně uveďte jaké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Alergie na (pro případ lékařského ošetření uveďte, prosím, zvláště alergické reakce na podané léky)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Dítě se podrobilo stanoveným pravidelným očkováním   ANO  -  N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V……………………..   dne……………………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Cs w:val="20"/>
        </w:rPr>
      </w:pPr>
      <w:r>
        <w:rPr>
          <w:szCs w:val="20"/>
        </w:rPr>
        <w:t>Podpis a razítko lékaře:…………………………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Chci vrátit toto lékařské potvrzení na jinou akci (zakroužkujte):   ano  -  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32"/>
          <w:szCs w:val="32"/>
        </w:rPr>
        <w:t>TÁBOROVÝ ŘÁD</w:t>
      </w:r>
      <w:r>
        <w:rPr>
          <w:b/>
        </w:rPr>
        <w:t xml:space="preserve"> (</w:t>
      </w:r>
      <w:r>
        <w:rPr/>
        <w:t>kterým jsou povinni se účastníci tábora řídit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) Veškerá ustanovení tohoto řádu jsou pro mne závazná a budu se jimi řídit </w:t>
      </w:r>
    </w:p>
    <w:p>
      <w:pPr>
        <w:pStyle w:val="Normal"/>
        <w:jc w:val="both"/>
        <w:rPr/>
      </w:pPr>
      <w:r>
        <w:rPr>
          <w:sz w:val="18"/>
          <w:szCs w:val="18"/>
        </w:rPr>
        <w:t>2.) Dodržím režim dne a denní program, kterého se zúčastním. Bez vědomí a souhlasu vedoucího oddílu    se nevzdálím od oddílu a neopustím tábor nebo určený prostor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3.) Všichni vedoucí jsou pro mne vlastně zástupci rodičů. Na táboře se  proto  budu řídit jejich radami a dbát jejich pokynů. Potřebuji -li pomoc, s důvěrou se na ně obrátím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) Budu se chovat ohleduplně k ostatním účastníkům akce i k sobě a ochotně a rád každému pomohu. Vyhnu se sporům a hádkám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5.) Sním všechno jídlo, o které jsem požádal. Jídlo nebudu vynášet z jídelny (letní jídelny na verandě). Vstup do kuchyně mi není dovolen. K pití budu používat jen nápoje určené vedoucím. Nebudu jíst žádné lesní plody, houby a pít vodu z neznámých zdrojů.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) Budu šetřit zařízení a vybavení areálu RZ ARA. S vypůjčeným táborovým nářadím budu zacházet opatrně a šetrně. Vrátím ho vždy na své místo. Budu včas vracet vypůjčený sportovní a další inventář. V případě, že něco rozbiji, nahlásím to ihned svému vedoucímu a budu za to nést odpovědnost (viz. poplatky)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) Bez vyzvání či povolení nevstoupím do cizího stanu, chatky nebo pokoje.</w:t>
      </w:r>
    </w:p>
    <w:p>
      <w:pPr>
        <w:pStyle w:val="Normal"/>
        <w:jc w:val="both"/>
        <w:rPr/>
      </w:pPr>
      <w:r>
        <w:rPr>
          <w:sz w:val="18"/>
          <w:szCs w:val="18"/>
        </w:rPr>
        <w:t>8.) Nebudu vstupovat  do kuchyně, přípravny jídel a skladů potravin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) Inventář z chatek, pokojů a stanů není dovoleno vynášet ven a provádět jakékoliv  změny v uspořádání chatek a pokojů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) Za psaní po zdech a postelích bude účtováno 10,- Kč za každé písmeno (viz. poplatky)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) Multimédia je možno používat pouze uvnitř chatky nebo pokoje a hlasitost volit s ohledem na ostatní ubytované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2.) Budu respektovat zákaz sezení na zábradlí chatek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3.) Při ubytování si první den ve vlastním zájmu zkontroluji jejich vybavenost  a nezávadnost. Případné nesrovnalosti ihned nahlásím svému vedoucímu.  Při odjezdu uklidím místo svého ubytování dle pokynů vedoucích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- Chatky a pokoje  se předávají zametené (i pod postelemi)  s vysypaným košem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U chatek se dají  při předání v poslední den pobytu šuplíky na verand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Ve stanech se vyklepou matrace a posbírají papírky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- Kolem chatek, pokojů a stanů budou posbírané papírky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.) Svým blízkým napíšu dopis nebo pohled,  alespoň jednou týdně.</w:t>
      </w:r>
    </w:p>
    <w:p>
      <w:pPr>
        <w:pStyle w:val="Normal"/>
        <w:jc w:val="both"/>
        <w:rPr/>
      </w:pPr>
      <w:r>
        <w:rPr>
          <w:sz w:val="18"/>
          <w:szCs w:val="18"/>
        </w:rPr>
        <w:t>15.) Budu chránit les a přírodu, udržovat čistotu a pořádek v místě svého ubytování a v areálu celého tábora a jeho okolí.Odpadky budu odhazovat jen na místa k tomu určená (odpadkový koš v chatičce, popelnice  a  nádoby na tříděný odpad u hlavní budovy)!</w:t>
      </w:r>
    </w:p>
    <w:p>
      <w:pPr>
        <w:pStyle w:val="Normal"/>
        <w:jc w:val="both"/>
        <w:rPr/>
      </w:pPr>
      <w:r>
        <w:rPr>
          <w:sz w:val="18"/>
          <w:szCs w:val="18"/>
        </w:rPr>
        <w:t>16.) Budu dbát na osobní hygienu a čistotu nejen svou, ale i svého oděvu.Budu dodržovat zásady hygieny při použití WC, umýváren  a sprch (spláchnutí, čistota…atd.)!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7.) Onemocnění či zranění svoje nebo jiného dítěte ihned ohlásím vedoucímu oddílu nebo zdravotníkovi.   </w:t>
      </w:r>
    </w:p>
    <w:p>
      <w:pPr>
        <w:pStyle w:val="Normal"/>
        <w:jc w:val="both"/>
        <w:rPr/>
      </w:pPr>
      <w:r>
        <w:rPr>
          <w:sz w:val="18"/>
          <w:szCs w:val="18"/>
        </w:rPr>
        <w:t>18.) Budu respektovat  zákaz kouření a požívání jakýchkoliv omamných látek po celou dobu konání akc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9.) Koupání bez dozoru vedoucího je zakázáno!!!</w:t>
      </w:r>
    </w:p>
    <w:p>
      <w:pPr>
        <w:pStyle w:val="Normal"/>
        <w:jc w:val="both"/>
        <w:rPr/>
      </w:pPr>
      <w:r>
        <w:rPr>
          <w:sz w:val="18"/>
          <w:szCs w:val="18"/>
        </w:rPr>
        <w:t>20.) Budu dodržovat  noční klid  od 22.00 do 7.00 hodin !!!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oplatky za ztrátu či zničení věcí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ozbité okno – chatka</w:t>
        <w:tab/>
        <w:tab/>
        <w:tab/>
        <w:t xml:space="preserve">           </w:t>
        <w:tab/>
        <w:t xml:space="preserve">               300,- Kč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ozbité okno – pokoj</w:t>
        <w:tab/>
        <w:tab/>
        <w:tab/>
        <w:tab/>
        <w:t xml:space="preserve">               600,- Kč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nápisy na zdech, postelích …atd.                                  </w:t>
        <w:tab/>
        <w:tab/>
        <w:t xml:space="preserve"> 10,- Kč/písmeno, zna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tráta (zničení) košťátka</w:t>
        <w:tab/>
        <w:tab/>
        <w:t xml:space="preserve">  </w:t>
        <w:tab/>
        <w:t xml:space="preserve"> </w:t>
        <w:tab/>
        <w:tab/>
        <w:t xml:space="preserve"> 50,- Kč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tráta (zničení) lopatky</w:t>
        <w:tab/>
        <w:t xml:space="preserve">  </w:t>
        <w:tab/>
        <w:tab/>
        <w:t xml:space="preserve">  </w:t>
        <w:tab/>
        <w:tab/>
        <w:t xml:space="preserve"> 50,- Kč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škození židle, postele, stolu…atd.</w:t>
        <w:tab/>
        <w:t xml:space="preserve">            </w:t>
        <w:tab/>
        <w:tab/>
        <w:t xml:space="preserve">    100 -1000,- Kč  dle náročnosti oprav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škození celty u stanu (porušení impregnace spreji, natržení)500 -2000,- Kč dle náročnosti opravy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íče                                                                               100 – 500 Kč dle rozsahu ztráty či poškození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álka na stolní tenis                                                                             100,- Kč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míček  na stolní tenis                                                                            10,- Kč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ostatní poškození podle dohody s hlavním vedoucím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  </w:t>
      </w:r>
      <w:r>
        <w:rPr>
          <w:b/>
          <w:sz w:val="18"/>
          <w:szCs w:val="18"/>
        </w:rPr>
        <w:t xml:space="preserve">Sankční řád – </w:t>
      </w:r>
      <w:r>
        <w:rPr>
          <w:sz w:val="18"/>
          <w:szCs w:val="18"/>
        </w:rPr>
        <w:t>který řeší přestupky účastníků akce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prokázaná šikana jiných účastníků akce     -  možnost okamžitého vyloučení z akc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odle závažnosti přestupku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prokázané požívání jakýchkoliv omamných látek    - možnost okamžitého vyloučení z ak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odle závažnosti přestupku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opuštění vymezeného prostoru</w:t>
        <w:tab/>
        <w:t>- napomenutí, při dalším napomenutí  vyloučení z akc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Tyto a další přestupky řeší vždy pouze  hlavní vedoucí,  dle vlastního uvážení přiměřenými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prostředky, až  po možnost vyloučení účastníka z akc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sz w:val="18"/>
          <w:szCs w:val="18"/>
        </w:rPr>
        <w:t xml:space="preserve">vypracoval:     Aleš Ressler </w:t>
      </w:r>
    </w:p>
    <w:sectPr>
      <w:type w:val="nextPage"/>
      <w:pgSz w:orient="landscape" w:w="8419" w:h="11906"/>
      <w:pgMar w:left="663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8" w:hanging="0"/>
      <w:outlineLvl w:val="0"/>
    </w:pPr>
    <w:rPr>
      <w:b/>
      <w:sz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ind w:right="-288" w:hanging="0"/>
      <w:outlineLvl w:val="9"/>
    </w:pPr>
    <w:rPr>
      <w:sz w:val="40"/>
      <w:szCs w:val="4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30:00Z</dcterms:created>
  <dc:creator>Aleš Ressler</dc:creator>
  <dc:description/>
  <dc:language>en-US</dc:language>
  <cp:lastModifiedBy>Aleš Ressler</cp:lastModifiedBy>
  <cp:lastPrinted>2013-01-31T13:43:00Z</cp:lastPrinted>
  <dcterms:modified xsi:type="dcterms:W3CDTF">2014-01-16T10:30:00Z</dcterms:modified>
  <cp:revision>2</cp:revision>
  <dc:subject/>
  <dc:title>Aleš Ressler - ARA</dc:title>
</cp:coreProperties>
</file>