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rPr>
          <w:b/>
          <w:b/>
          <w:iCs/>
          <w:sz w:val="52"/>
          <w:szCs w:val="52"/>
        </w:rPr>
      </w:pPr>
      <w:r>
        <w:rPr>
          <w:b/>
          <w:iCs/>
          <w:sz w:val="52"/>
          <w:szCs w:val="52"/>
        </w:rPr>
        <w:t>Bezpečnost práce s dětmi</w:t>
      </w:r>
    </w:p>
    <w:p>
      <w:pPr>
        <w:pStyle w:val="Normal"/>
        <w:spacing w:before="360" w:after="0"/>
        <w:rPr/>
      </w:pPr>
      <w:r>
        <w:rPr>
          <w:rFonts w:cs="Arial" w:ascii="Arial" w:hAnsi="Arial"/>
          <w:b/>
          <w:bCs/>
        </w:rPr>
        <w:t>Upozornění:</w:t>
      </w:r>
    </w:p>
    <w:p>
      <w:pPr>
        <w:pStyle w:val="Normal"/>
        <w:numPr>
          <w:ilvl w:val="0"/>
          <w:numId w:val="2"/>
        </w:numPr>
        <w:ind w:left="1050" w:hanging="483"/>
        <w:jc w:val="both"/>
        <w:rPr/>
      </w:pPr>
      <w:r>
        <w:rPr>
          <w:szCs w:val="20"/>
        </w:rPr>
        <w:t xml:space="preserve">Všechna pravidla bezpečnosti jsou pouze </w:t>
      </w:r>
      <w:r>
        <w:rPr>
          <w:b/>
          <w:szCs w:val="20"/>
        </w:rPr>
        <w:t>doporučením</w:t>
      </w:r>
      <w:r>
        <w:rPr>
          <w:szCs w:val="20"/>
        </w:rPr>
        <w:t xml:space="preserve"> vyplývajícím ze zkušeností osob dlouhodobě činných při zotavovacích a dalších akcích pro děti. Autor nenese odpovědnost za případnou špatnou interpretaci textu čtenářem. </w:t>
      </w:r>
    </w:p>
    <w:p>
      <w:pPr>
        <w:pStyle w:val="Heading1"/>
        <w:rPr>
          <w:sz w:val="20"/>
          <w:szCs w:val="20"/>
        </w:rPr>
      </w:pPr>
      <w:r>
        <w:rPr/>
        <w:t>1. Úvod</w:t>
      </w:r>
    </w:p>
    <w:p>
      <w:pPr>
        <w:pStyle w:val="TextBody"/>
        <w:rPr>
          <w:b/>
          <w:b/>
        </w:rPr>
      </w:pPr>
      <w:r>
        <w:rPr>
          <w:b/>
        </w:rPr>
        <w:t>Při práci s dětmi platí dvojnásob, že prevence je mnohem jednodušší, než potýkání se s následky.</w:t>
      </w:r>
      <w:r>
        <w:rPr/>
        <w:t xml:space="preserve"> Proto se musíte naučit být důslední v dodržování bezpečnostních pravidel, která tu nejsou od toho, aby znepříjemňovala dětem jejich činnost, ale aby je chránila před jejich neuváženými skutky, které by nakonec mohly být příčinou vážného ohrožení zdraví, nebo dokonce života. Ale nejen děti mohou samy sebe uvést v nebezpečí. I naše </w:t>
      </w:r>
      <w:r>
        <w:rPr>
          <w:b/>
        </w:rPr>
        <w:t xml:space="preserve">neuvážené příkazy nebo neuvědomění si rizik mohou vést ke vzniku situací se závažnými následky. Proto je vždy nutné si vše důkladně promyslet a v případě jakýchkoli pochybností nebo prostě „špatného pocitu“ svoje rozhodnutí přehodnotit. </w:t>
      </w:r>
    </w:p>
    <w:p>
      <w:pPr>
        <w:pStyle w:val="TextBody"/>
        <w:rPr>
          <w:b/>
          <w:b/>
        </w:rPr>
      </w:pPr>
      <w:r>
        <w:rPr>
          <w:b/>
        </w:rPr>
        <w:t>Táboroví pracovníci</w:t>
      </w:r>
    </w:p>
    <w:p>
      <w:pPr>
        <w:pStyle w:val="Heading3"/>
        <w:rPr/>
      </w:pPr>
      <w:r>
        <w:rPr/>
        <w:t>Oddílový vedoucí</w:t>
      </w:r>
    </w:p>
    <w:p>
      <w:pPr>
        <w:pStyle w:val="TextBody"/>
        <w:rPr/>
      </w:pPr>
      <w:r>
        <w:rPr/>
        <w:t>Výchovný pracovník starší 18 let, mající u sebe v průběhu tábora platný posudek lékaře o způsobilosti k práci s dětmi. Podle pokynů hlavního vedoucího realizuje s dětmi táborový program. Je zatížen značnou odpovědností, neboť přímo odpovídá za bezpečnost svěřených dětí při všech činnostech, často i mimo tábor bez přítomnosti dalších dospělých osob. Mimo to kontroluje stravování, hygienu a chování dětí po celou dobu jejich pobytu.</w:t>
      </w:r>
    </w:p>
    <w:p>
      <w:pPr>
        <w:pStyle w:val="Heading3"/>
        <w:rPr/>
      </w:pPr>
      <w:r>
        <w:rPr/>
        <w:t xml:space="preserve">Praktikant </w:t>
      </w:r>
    </w:p>
    <w:p>
      <w:pPr>
        <w:pStyle w:val="TextBody"/>
        <w:rPr/>
      </w:pPr>
      <w:r>
        <w:rPr/>
        <w:t>Někdy také „instruktor“, je nápomocen oddílovému vedoucímu. Je starší 15 . Pro jeho pobyt na táboře platí stejné podmínky, jako pro účastníky tábora, protože vzhledem k nezletilosti jde o osobu svěřenou, za kterou odpovídají oddíloví vedoucí a další výchovní pracovníci. Nutností je odevzdání účastnického listu, potvrzení o lékařské prohlídce a kartičky pojištěnce do rukou zdravotníka.</w:t>
      </w:r>
    </w:p>
    <w:p>
      <w:pPr>
        <w:pStyle w:val="TextBody"/>
        <w:rPr/>
      </w:pPr>
      <w:r>
        <w:rPr/>
      </w:r>
    </w:p>
    <w:p>
      <w:pPr>
        <w:pStyle w:val="TextBody"/>
        <w:rPr/>
      </w:pPr>
      <w:r>
        <w:rPr/>
        <w:t xml:space="preserve">Výchovný pracovník bude v neustálém styku s dětmi, které pocházejí z různých sociálních vrstev, mají různé dispozice a různou výchovu a hodnoty. Ačkoliv mu bude zadán rámec, podle kterého má program pro děti vytvořit, je nutná schopnost vše promyslet tak, aby děti činnost nejen bavila, ale aby k ní byly již předtím dostatečně motivovány. Nevýrazná osobnost může mít problémy se zvládnutím velkého počtu dětí, které se v táboře navíc pohybují pro ně v nepřirozeném prostředí, což často vede k různým excesům v chování. </w:t>
      </w:r>
    </w:p>
    <w:p>
      <w:pPr>
        <w:pStyle w:val="TextBody"/>
        <w:rPr/>
      </w:pPr>
      <w:r>
        <w:rPr/>
        <w:t>Jaký je můj vztah k provozovateli tábora, jaké má tato osoba nebo organizace reference, zdá se mi, že dokáže uspořádat kvalitní tábor? Pokud si toto předem neprověříme, můžeme být poté značně zklamáni přístupem odpovědných osob k právním a hygienickým normám a také nedostatkem snahy zajistit vedoucím dobré zázemí pro činnost s dětmi (což mimo jiné předpokládá přátelské prostředí, dostatečné množství pomůcek atd.).</w:t>
      </w:r>
    </w:p>
    <w:p>
      <w:pPr>
        <w:pStyle w:val="TextBody"/>
        <w:rPr/>
      </w:pPr>
      <w:r>
        <w:rPr/>
        <w:t xml:space="preserve">Vydržím značný psychický tlak, který na mě bude kladen, nestanu se slabým článkem kolektivu pracovníků a neoblíbenou osobou u dětí? Celý den s dětmi a nemožnost věnovat se jakkoli vlastním zájmům nebo opustit tábor spolu se značnou únavou mohou způsobit deprese, změny v chování vůči okolí a stavy, kdy si už přejeme pouze „aby už byl konec“, což v žádném případě nepřispívá k příjemné atmosféře v táboře. </w:t>
      </w:r>
    </w:p>
    <w:p>
      <w:pPr>
        <w:pStyle w:val="Heading2"/>
        <w:rPr/>
      </w:pPr>
      <w:r>
        <w:rPr/>
        <w:t>1.4 Některá základní ustanovení a pravidla</w:t>
      </w:r>
    </w:p>
    <w:p>
      <w:pPr>
        <w:pStyle w:val="Zkladnodrky"/>
        <w:numPr>
          <w:ilvl w:val="0"/>
          <w:numId w:val="3"/>
        </w:numPr>
        <w:ind w:left="850" w:hanging="425"/>
        <w:rPr/>
      </w:pPr>
      <w:r>
        <w:rPr/>
        <w:t>v průběhu akce se provádí denní úklid všech prostor, kterého se mohou zúčastnit i děti pod dohledem pracovníků tábora. Děti se však nesmějí podílet na úklidu záchodů.</w:t>
      </w:r>
    </w:p>
    <w:p>
      <w:pPr>
        <w:pStyle w:val="Zkladnodrky"/>
        <w:numPr>
          <w:ilvl w:val="0"/>
          <w:numId w:val="3"/>
        </w:numPr>
        <w:ind w:left="850" w:hanging="425"/>
        <w:rPr/>
      </w:pPr>
      <w:r>
        <w:rPr/>
        <w:t>je nutno kontrolovat pravidelnost péče dětí o chrup, čištění zubů nejméně dvakrát denně (vzhledem k vynalézavosti dětí připomínám, že navlhčený kartáček skutečně není důkazem o provedení hygieny v tomto směru).</w:t>
      </w:r>
    </w:p>
    <w:p>
      <w:pPr>
        <w:pStyle w:val="Zkladnodrky"/>
        <w:numPr>
          <w:ilvl w:val="0"/>
          <w:numId w:val="3"/>
        </w:numPr>
        <w:ind w:left="850" w:hanging="425"/>
        <w:rPr/>
      </w:pPr>
      <w:r>
        <w:rPr/>
        <w:t>v režimu dne během tábora je nutno pevně vymezit dobu pro spánek, osobní hygienu a stravování. Doba pro spánek musí být nejméně 9 hodin (netýká se noci, kdy je pořádána noční hra).</w:t>
      </w:r>
    </w:p>
    <w:p>
      <w:pPr>
        <w:pStyle w:val="Zkladnodrky"/>
        <w:numPr>
          <w:ilvl w:val="0"/>
          <w:numId w:val="3"/>
        </w:numPr>
        <w:ind w:left="850" w:hanging="425"/>
        <w:rPr/>
      </w:pPr>
      <w:r>
        <w:rPr/>
        <w:t xml:space="preserve"> </w:t>
      </w:r>
      <w:r>
        <w:rPr/>
        <w:t>fyzická a také psychická zátěž dětí musí být přiměřená jejich věku a schopnostem. Při soustavné fyzické zátěži v prvních dvou dnech akce musí být třetí den vyhrazen odpočinku.</w:t>
      </w:r>
    </w:p>
    <w:p>
      <w:pPr>
        <w:pStyle w:val="Zkladnodrky"/>
        <w:numPr>
          <w:ilvl w:val="0"/>
          <w:numId w:val="3"/>
        </w:numPr>
        <w:ind w:left="850" w:hanging="425"/>
        <w:rPr/>
      </w:pPr>
      <w:r>
        <w:rPr/>
        <w:t>koupání dětí musí být přizpůsobeno počasí, fyzické zdatnosti dětí a jejich plaveckým schopnostem.</w:t>
      </w:r>
    </w:p>
    <w:p>
      <w:pPr>
        <w:pStyle w:val="Heading1"/>
        <w:rPr/>
      </w:pPr>
      <w:r>
        <w:rPr/>
        <w:t>2. Bezpečnost a práce s dětmi</w:t>
      </w:r>
    </w:p>
    <w:p>
      <w:pPr>
        <w:pStyle w:val="Heading2"/>
        <w:rPr/>
      </w:pPr>
      <w:r>
        <w:rPr/>
        <w:t>2.1 Seznámení se se specifickými riziky</w:t>
      </w:r>
    </w:p>
    <w:p>
      <w:pPr>
        <w:pStyle w:val="TextBody"/>
        <w:rPr/>
      </w:pPr>
      <w:r>
        <w:rPr/>
        <w:t xml:space="preserve">Je nutné se seznámit nejen s celým prostorem tábořiště (především s umístěním nástrojů, nebezpečných látek, elektrických zařízení, nebezpečných sportovních nářadí atd.), ale také s jeho blízkým okolím a s místy, kde plánujeme s dětmi hrát hry a provozovat další aktivity. Dá se říci, že toto má pro nás zásadní význam, a proto bychom k seznámení s terénem měli využít všechny možné příležitosti. </w:t>
      </w:r>
    </w:p>
    <w:p>
      <w:pPr>
        <w:pStyle w:val="TextBody"/>
        <w:rPr/>
      </w:pPr>
      <w:r>
        <w:rPr/>
        <w:t xml:space="preserve">Neocenitelná je rada vedoucích a jiných pracovníků, kteří již v dané lokalitě působili a mají s ní tudíž zkušenosti, nejčastěji se jedná o hlavní vedoucí nebo pořadatele táborů, kteří obvykle také průzkumné výpravy za tímto účelem vedou. Informujeme se o průběhu pozemních komunikací, které by mohly být nebezpečné, ale zároveň bychom zde zastavením projíždějícího vozidla mohli nalézt pomoc. Také si zjistíme průběh železničních tratí. V blízkosti kolejišť jsou veškeré hry nevhodné, natož abychom tratě používali k přesunu. V žádném případě nemáme s dětmi co pohledávat v tunelech a na železničních mostech. </w:t>
      </w:r>
    </w:p>
    <w:p>
      <w:pPr>
        <w:pStyle w:val="Heading2"/>
        <w:rPr/>
      </w:pPr>
      <w:r>
        <w:rPr/>
        <w:t>2.2 Výběr míst pro hry</w:t>
      </w:r>
    </w:p>
    <w:p>
      <w:pPr>
        <w:pStyle w:val="TextBody"/>
        <w:rPr/>
      </w:pPr>
      <w:r>
        <w:rPr/>
        <w:t xml:space="preserve">Není bohužel možné vypsat všechna místa, na kterých dětem hrozí nebezpečí, proto každý vedoucí musí spoléhat na svůj cit. </w:t>
      </w:r>
      <w:r>
        <w:rPr>
          <w:b/>
          <w:i/>
          <w:iCs/>
        </w:rPr>
        <w:t>Vždy, pokud máme o vhodnosti zvoleného místa pochybnosti, raději zvolíme jiné.</w:t>
      </w:r>
      <w:r>
        <w:rPr/>
        <w:t xml:space="preserve"> Obecně je nutné vyhýbat se skalním útvarům, opuštěným budovám, zříceninám a místům, kde hrozí pád kamení, oblastem kolem propastí, srázů, bažin a rašelinišť.</w:t>
      </w:r>
    </w:p>
    <w:p>
      <w:pPr>
        <w:pStyle w:val="TextBody"/>
        <w:rPr/>
      </w:pPr>
      <w:r>
        <w:rPr/>
        <w:t xml:space="preserve"> </w:t>
      </w:r>
      <w:r>
        <w:rPr/>
        <w:t xml:space="preserve">Územím by neměla procházet pozemní komunikace a železniční trať. Dále jsou nevhodné husté porosty, kde by snadno mohlo dojít např. k poraněním očí. </w:t>
      </w:r>
    </w:p>
    <w:p>
      <w:pPr>
        <w:pStyle w:val="TextBody"/>
        <w:rPr/>
      </w:pPr>
      <w:r>
        <w:rPr/>
        <w:t>Vyhýbáme se veřejným místům, kde bychom rušili, znemožňovali pracovní činnost nebo kde by hraní her působilo nepatřičně (např. hřbitovy a pietní místa). Prostor musí být jasně vymezen přírodními nebo uměle vytvořenými hranicemi, o kterých jsme děti předem informovali. Dále se vyhneme hospodářským a jiným stavením, kolem kterých se pohybují zvířata. Především jsme opatrní v místech, kde se volně pohybují psi.</w:t>
      </w:r>
    </w:p>
    <w:p>
      <w:pPr>
        <w:pStyle w:val="TextBody"/>
        <w:rPr/>
      </w:pPr>
      <w:r>
        <w:rPr/>
        <w:t xml:space="preserve">Pokud je cílem hry projití trasy, musí být tato označena tak, že od jedné značky je jasně vidět značka další. Pokud trasa vede pouze po cestě, může být značení řidší, ale jen za předpokladu, že vedení trasy bude dětem naprosto jasné. Jasně musí být označen i konec trasy a také nebezpečná místa (například zdvojením značek). </w:t>
      </w:r>
    </w:p>
    <w:p>
      <w:pPr>
        <w:pStyle w:val="TextBody"/>
        <w:rPr/>
      </w:pPr>
      <w:r>
        <w:rPr/>
        <w:t>Pohybujeme-li se v chráněné krajinné oblasti, musíme též dbát platných zákazů, například sejití ze značených cest, manipulace s otevřeným ohněm a jiného poškozování přírody (trháním rostlin, kopáním zeminy apod.).</w:t>
      </w:r>
    </w:p>
    <w:p>
      <w:pPr>
        <w:pStyle w:val="Heading2"/>
        <w:rPr/>
      </w:pPr>
      <w:r>
        <w:rPr/>
        <w:t>2.3 Přesun po pozemních komunikacích</w:t>
      </w:r>
    </w:p>
    <w:p>
      <w:pPr>
        <w:pStyle w:val="TextBody"/>
        <w:rPr/>
      </w:pPr>
      <w:r>
        <w:rPr/>
        <w:t>S oddílem se po pozemních komunikacích přesunujeme zásadně ve dvojstupu, v případě velmi úzkých silnic i v jednostupu, po pravé straně komunikace. Pouze pokud se toto jeví jako velmi nevhodné (nepřehledná místa, srázy apod.), můžeme jít vlevo.</w:t>
      </w:r>
    </w:p>
    <w:p>
      <w:pPr>
        <w:pStyle w:val="TextBody"/>
        <w:rPr/>
      </w:pPr>
      <w:r>
        <w:rPr/>
        <w:t xml:space="preserve">První vedoucí jde vpředu, druhý vedoucí útvar uzavírá. Netrpíme mezery, strkání dětí, ani jiné nevhodné chování. Cílem je, aby vytvořený zástup byl co nejkratší. Za špatné viditelnosti není od věci použití výrazného oblečení nebo dokonce výstražných vest. </w:t>
      </w:r>
    </w:p>
    <w:p>
      <w:pPr>
        <w:pStyle w:val="TextBody"/>
        <w:rPr/>
      </w:pPr>
      <w:r>
        <w:rPr/>
        <w:t>Vedoucí mohou jasnými posunky nabádat projíždějící řidiče k opatrnosti a ke zpomalení.</w:t>
      </w:r>
    </w:p>
    <w:p>
      <w:pPr>
        <w:pStyle w:val="TextBody"/>
        <w:rPr/>
      </w:pPr>
      <w:r>
        <w:rPr/>
        <w:t>Při přecházení pozemní komunikace jeden z vedoucích sleduje, popř. i zastaví provoz postavením ve středu vozovky, poté nabádá děti ke svižnému přejití.</w:t>
      </w:r>
    </w:p>
    <w:p>
      <w:pPr>
        <w:pStyle w:val="TextBody"/>
        <w:rPr/>
      </w:pPr>
      <w:r>
        <w:rPr/>
        <w:t xml:space="preserve">Při chůzi a jízdě po polních a lesních cestách a pěších zónách je možno nastolit poněkud volnější režim. Dětem ovšem zakážeme vzdalovat se, chodit mimo cestu a cokoliv sbírat, opět jeden vedoucí jde úplně vzadu. </w:t>
      </w:r>
    </w:p>
    <w:p>
      <w:pPr>
        <w:pStyle w:val="Heading2"/>
        <w:rPr/>
      </w:pPr>
      <w:r>
        <w:rPr/>
        <w:t xml:space="preserve">2.4 Koupání </w:t>
      </w:r>
    </w:p>
    <w:p>
      <w:pPr>
        <w:pStyle w:val="TextBody"/>
        <w:rPr/>
      </w:pPr>
      <w:r>
        <w:rPr/>
        <w:t xml:space="preserve">Vodní tok nebo nádrž nejprve sami prozkoumáme, zajímáme se především o hloubku a rychlost toku, pravidelnost, čistotu a pevnost dna. Pátráme po větších a ostrých kamenech, po vhozených předmětech (odpadcích) atd. Nejvhodnější místo pro koupání je takové, kde voda dosahuje maximálně do pasu dětí, dno je pevné,  bez nebezpečných předmětů, voda čistá a přiměřeně teplá. Do vody se musí nechat pohodlně vstoupit. Tok nesmí být prudký, ve zvolené oblasti nesmějí lovit rybáři. </w:t>
      </w:r>
      <w:r>
        <w:rPr>
          <w:b/>
        </w:rPr>
        <w:t>Koupeme se nejdříve hodinu a půl</w:t>
      </w:r>
      <w:r>
        <w:rPr/>
        <w:t xml:space="preserve"> po vydatném jídle, za slunečného a teplého počasí, za bezvětří. Koupání zajišťují nejméně dvě osoby starší 18 let, dobří plavci, vhodná je přítomnost zdravotníka. Jeden z vedoucích stojí na břehu, druhý sleduje situaci z vody. Děti pouštíme do vody po informování o závazných pomyslných liniích, za které ve vodě nesmí, o signálech, které použijeme pro jejich svolání ven z vody, a o zákazu potápění, skákání, házení blátem apod. Oba vedoucí neustálý přehled. Především vzhledem k teplotě vody stanovíme dobu, po které se skupinky vystřídají. Neplavcům se věnujeme ve vodě individuálně. Po skončení koupání dohlédneme na vysvlečení z plavek a vysušení ručníkem. Především dívky, které jsou náchylnější k zánětu močového a pohlavního ústrojí, by neměly v mokrých plavkách trávit příliš dlouhou dobu. Zdravotník informuje vedoucí, pokud lékař u některého z dětí koupání zakázal nebo pokud doporučil zvláštní režim v tomto ohledu. </w:t>
      </w:r>
    </w:p>
    <w:p>
      <w:pPr>
        <w:pStyle w:val="Poznmka"/>
        <w:rPr/>
      </w:pPr>
      <w:r>
        <w:rPr/>
        <w:t xml:space="preserve">Pozn.: Velmi praktické je vytvoření tzv. dvojčat. Děti jsou rozděleny do dvojic, každé dítě si své „dvojče“ hlídá a v případě, že ho nevidí, ihned hlásí jeho ztrátu. Kupodivu je toto pro děti i velice vítaným zpestřením pobytu ve vodě. </w:t>
      </w:r>
    </w:p>
    <w:p>
      <w:pPr>
        <w:pStyle w:val="Heading2"/>
        <w:rPr/>
      </w:pPr>
      <w:r>
        <w:rPr>
          <w:rFonts w:eastAsia="Arial"/>
        </w:rPr>
        <w:t xml:space="preserve"> </w:t>
      </w:r>
      <w:r>
        <w:rPr/>
        <w:t>2.9 Prevence požárů, protipožární zásah</w:t>
      </w:r>
    </w:p>
    <w:p>
      <w:pPr>
        <w:pStyle w:val="TextBody"/>
        <w:rPr/>
      </w:pPr>
      <w:r>
        <w:rPr/>
        <w:t xml:space="preserve">Vždy plně respektujeme vyvěšené zákazy vstupu s otevřeným ohněm v budovách tábora, oheň nerozděláváme v blízkosti hořlavých materiálů. Při používání svíček a petrolejových lamp jako zdroje světla tyto umisťujeme na pevnou nehořlavou podložku tak, aby nehrozilo jejich shození nebo samovolný pád. Na udržování ohně se podílejí pouze osoby tím pověřené, dětem toto dovolujeme jen v ojedinělých případech. </w:t>
      </w:r>
    </w:p>
    <w:p>
      <w:pPr>
        <w:pStyle w:val="TextBody"/>
        <w:rPr/>
      </w:pPr>
      <w:r>
        <w:rPr/>
        <w:t>Při vypuknutí požáru nejprve provádíme evakuaci osob, poté s ohledem na vlastní bezpečnost i evakuaci materiálu (kdy přednost mají osobní doklady a jiné cennosti).  Voláme tísňovou linku 150 a 155, kde mimo jiné oznámíme rozsah požáru a počet přítomných osob, podáme zprávu o úspěšnosti evakuace.  Provádíme hasební zásah pomocí dostupných prostředků, kterými jsou nádoby s vodou, hasicí přístroje a požární hydranty.</w:t>
      </w:r>
    </w:p>
    <w:p>
      <w:pPr>
        <w:pStyle w:val="TextBody"/>
        <w:spacing w:before="240" w:after="0"/>
        <w:ind w:hanging="0"/>
        <w:rPr/>
      </w:pPr>
      <w:r>
        <w:rPr/>
        <w:t>Hasicí přístroje dělíme zjednodušeně na:</w:t>
      </w:r>
    </w:p>
    <w:p>
      <w:pPr>
        <w:pStyle w:val="Zkladnodrky"/>
        <w:numPr>
          <w:ilvl w:val="0"/>
          <w:numId w:val="3"/>
        </w:numPr>
        <w:ind w:left="850" w:hanging="425"/>
        <w:rPr/>
      </w:pPr>
      <w:r>
        <w:rPr>
          <w:b/>
          <w:i/>
          <w:iCs/>
        </w:rPr>
        <w:t>pěnové:</w:t>
      </w:r>
      <w:r>
        <w:rPr/>
        <w:t xml:space="preserve">  pro stejné materiály jako vodní přístroje, dále hořící chemikálie (např. olej v kuchyni, líh atd.)</w:t>
      </w:r>
    </w:p>
    <w:p>
      <w:pPr>
        <w:pStyle w:val="Zkladnodrky"/>
        <w:numPr>
          <w:ilvl w:val="0"/>
          <w:numId w:val="3"/>
        </w:numPr>
        <w:ind w:left="850" w:hanging="425"/>
        <w:rPr/>
      </w:pPr>
      <w:r>
        <w:rPr>
          <w:b/>
          <w:i/>
          <w:iCs/>
        </w:rPr>
        <w:t>práškové:</w:t>
      </w:r>
      <w:r>
        <w:rPr/>
        <w:t xml:space="preserve"> jako jedinými je možno hasit i el. zařízení a rozvody pod proudem, lze použít pro všechny ostatní materiály</w:t>
      </w:r>
    </w:p>
    <w:p>
      <w:pPr>
        <w:pStyle w:val="Heading2"/>
        <w:rPr/>
      </w:pPr>
      <w:r>
        <w:rPr/>
        <w:t>2.12 Kontrola dodržování hygienických a ostatních návyků</w:t>
      </w:r>
    </w:p>
    <w:p>
      <w:pPr>
        <w:pStyle w:val="TextBody"/>
        <w:rPr/>
      </w:pPr>
      <w:r>
        <w:rPr/>
        <w:t>Ať se nám to líbí, nebo ne, okamžitě při převzetí dítěte do péče začínáme suplovat jeho rodiče. Děti jsou náhlou volností, v hlavě spřádají plány, jak se vyhnout nepříjemným činnostem, jako je čištění zubů, mytí rukou apod. Jiné činnosti související z hygienou (jako například pravidelná výměna prádla, přezouvání podle počasí, sušení ručníků a plavek) neprovádějí prostě proto, že je místo nich zatím vždy dělali rodiče, a tak si jejich důležitost ani neuvědomují.</w:t>
      </w:r>
    </w:p>
    <w:p>
      <w:pPr>
        <w:pStyle w:val="TextBody"/>
        <w:rPr/>
      </w:pPr>
      <w:r>
        <w:rPr/>
        <w:t>Před odjezdem na tábor se proto dobře psychicky připravte na situace, kdy děti budou jednat naprosto proti zdravému rozumu, obrňte se trpělivostí ještě před tím, než vaši svěřenci začnou běhat kalužemi v sandálech, házet promočené plavky do kufru apod. Vězte, že malé děti si následky svých činů ještě nedokáží plně uvědomit, proto je netrestejte, spíše se vždy snažte jim vysvětlit, proč to, co právě udělaly, je špatně. Naopak větší děti si následky představit dovedou, ale často z lenosti se vyhýbají složitějším řešením (místo zahození do kouta pověsit plavky na šňůru, …) – zde je samozřejmě na místě důrazná domluva.</w:t>
      </w:r>
    </w:p>
    <w:p>
      <w:pPr>
        <w:pStyle w:val="TextBody"/>
        <w:rPr/>
      </w:pPr>
      <w:r>
        <w:rPr/>
      </w:r>
    </w:p>
    <w:p>
      <w:pPr>
        <w:pStyle w:val="TextBody"/>
        <w:rPr/>
      </w:pPr>
      <w:r>
        <w:rPr/>
        <w:t>Jakmile se po příjezdu na tábořiště se členy svého oddílu seznámíme a ubytujeme je, je obvykle čas na provedení zdravotnického filtru, který zdravotník provádí nejčastěji po jednotlivých oddílech, zaměřuje se na viditelné známky nemocí (vyrážky, zarudnutí krku, přítomnost vší nebo i hygienické nedostatky), přebírá dlouhodobě užívané léky atd. Vedoucí by měl být každopádně přítomen, aby mohl být v případě nutnosti ihned informován o závažnějších zjištěných skutečnostech.</w:t>
      </w:r>
    </w:p>
    <w:p>
      <w:pPr>
        <w:pStyle w:val="TextBody"/>
        <w:rPr/>
      </w:pPr>
      <w:r>
        <w:rPr/>
        <w:t xml:space="preserve">Po skončení si s dětmi promluvíme o dovezeném jídle. Vysvětlíme jim, že veškeré jídlo, které by se mohlo zkazit, musí být snědeno do příštího rána </w:t>
      </w:r>
    </w:p>
    <w:p>
      <w:pPr>
        <w:pStyle w:val="TextBody"/>
        <w:rPr/>
      </w:pPr>
      <w:r>
        <w:rPr/>
        <w:t>Dětem dále ukážeme, jak má vypadat správně upravené lůžko. S úpravou lůžek jim případně pomůžeme a výsledný efekt zkontrolujeme. Pokud děti bydlí ve stanech, zakážeme jim dotýkat se celt zevnitř nebo opírat batohy a kufry o celtu. Za deště by došlo k průsaku vody.</w:t>
      </w:r>
    </w:p>
    <w:p>
      <w:pPr>
        <w:pStyle w:val="TextBody"/>
        <w:rPr/>
      </w:pPr>
      <w:r>
        <w:rPr/>
        <w:t>Ráno po probuzení se děti musejí převléknout ze spacího oblečení. Rozcvičku absolvují dostatečně oděné, pokud se při rozcvičce kluše nebo běhá, je nezbytná pevná obuv, do které kvůli nebezpečí infekcí a kvůli udržení čistoty vždy patří ponožky! Po rozcvičce následuje ranní hygiena, Během snídaně na děti dohlížíme, přesvědčíme se, že se všechny dostatečně najedly. Pokud dítě odmítá jíst, je nutné ho k tomu šetrně donutit, vždy musí být snědeno minimální množství jídla (poradíme se zdravotníkem nebo zkušenějšími vedoucími). Nejčastějším důvodem odmítání jídla je návyk na určité jiné pokrmy (např. pouze housky, v horším případě sladké křupinky apod., velmi často můžeme slyšet: „maminka mi vždycky dává to a to, tohle nechci“). V těchto případech je nutné neustoupit. Pokud bychom takovému dítěti zvlášť připravili požadovaný pokrm, spustil by se lavinový efekt a mnozí další by žádali o to samé. K takovýmto řešením se uchylujeme teprve v krajních situacích po domluvě se zdravotníkem, hlavním vedoucím a někdy také až po konzultaci problému s rodiči.</w:t>
      </w:r>
    </w:p>
    <w:p>
      <w:pPr>
        <w:pStyle w:val="TextBody"/>
        <w:rPr/>
      </w:pPr>
      <w:r>
        <w:rPr/>
        <w:t>BOTY:</w:t>
      </w:r>
    </w:p>
    <w:p>
      <w:pPr>
        <w:pStyle w:val="TextBody"/>
        <w:rPr/>
      </w:pPr>
      <w:r>
        <w:rPr/>
        <w:t>. Pokud vyrážíme do lesa nebo se děti účastní sportovních aktivit, je bezpodmínečně nutná pevná obuv s ponožkami.</w:t>
      </w:r>
    </w:p>
    <w:p>
      <w:pPr>
        <w:pStyle w:val="Poznmka"/>
        <w:rPr/>
      </w:pPr>
      <w:r>
        <w:rPr/>
        <w:t>Pozn.: Za všech okolností musí být dodržována práva dětí podle platných dokumentů.</w:t>
      </w:r>
      <w:r>
        <w:br w:type="page"/>
      </w:r>
    </w:p>
    <w:p>
      <w:pPr>
        <w:pStyle w:val="Heading1"/>
        <w:rPr>
          <w:sz w:val="20"/>
          <w:szCs w:val="20"/>
        </w:rPr>
      </w:pPr>
      <w:r>
        <w:rPr>
          <w:sz w:val="20"/>
          <w:szCs w:val="20"/>
        </w:rPr>
      </w:r>
    </w:p>
    <w:sectPr>
      <w:footerReference w:type="default" r:id="rId2"/>
      <w:footerReference w:type="first" r:id="rId3"/>
      <w:type w:val="nextPage"/>
      <w:pgSz w:w="11906" w:h="16838"/>
      <w:pgMar w:left="1134" w:right="1134" w:gutter="0" w:header="0" w:top="1134"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0" w:hanging="6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Impact" w:hAnsi="Impact" w:cs="Impact"/>
      <w:sz w:val="84"/>
    </w:rPr>
  </w:style>
  <w:style w:type="paragraph" w:styleId="Heading7">
    <w:name w:val="Heading 7"/>
    <w:basedOn w:val="Normal"/>
    <w:next w:val="Normal"/>
    <w:qFormat/>
    <w:pPr>
      <w:keepNext w:val="true"/>
      <w:numPr>
        <w:ilvl w:val="6"/>
        <w:numId w:val="1"/>
      </w:numPr>
      <w:outlineLvl w:val="6"/>
    </w:pPr>
    <w:rPr>
      <w:rFonts w:ascii="Impact" w:hAnsi="Impact" w:cs="Impact"/>
      <w:shadow/>
      <w:sz w:val="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z w:val="20"/>
      <w:szCs w:val="20"/>
    </w:rPr>
  </w:style>
  <w:style w:type="paragraph" w:styleId="Poznmka">
    <w:name w:val="Poznámka"/>
    <w:basedOn w:val="Normal"/>
    <w:qFormat/>
    <w:pPr>
      <w:spacing w:before="240" w:after="240"/>
      <w:jc w:val="both"/>
    </w:pPr>
    <w:rPr>
      <w:i/>
    </w:rPr>
  </w:style>
  <w:style w:type="paragraph" w:styleId="Prvnpomoc">
    <w:name w:val="První pomoc"/>
    <w:basedOn w:val="Normal"/>
    <w:qFormat/>
    <w:pPr>
      <w:pBdr>
        <w:top w:val="single" w:sz="12" w:space="1" w:color="000000"/>
        <w:left w:val="single" w:sz="12" w:space="10" w:color="000000"/>
        <w:bottom w:val="single" w:sz="12" w:space="1" w:color="000000"/>
        <w:right w:val="single" w:sz="12" w:space="4" w:color="000000"/>
      </w:pBdr>
      <w:shd w:fill="D9E7FF" w:val="clear"/>
      <w:spacing w:before="240" w:after="240"/>
      <w:ind w:left="284" w:hanging="0"/>
      <w:jc w:val="both"/>
    </w:pPr>
    <w:rPr/>
  </w:style>
  <w:style w:type="paragraph" w:styleId="Zkladnodrky">
    <w:name w:val="Základní (odrážky)"/>
    <w:basedOn w:val="TextBody"/>
    <w:qFormat/>
    <w:pPr>
      <w:numPr>
        <w:ilvl w:val="0"/>
        <w:numId w:val="3"/>
      </w:numPr>
      <w:tabs>
        <w:tab w:val="clear" w:pos="708"/>
        <w:tab w:val="left" w:pos="851" w:leader="none"/>
      </w:tabs>
      <w:ind w:left="850" w:hanging="42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0" w:after="120"/>
      <w:jc w:val="center"/>
    </w:pPr>
    <w:rPr>
      <w:rFonts w:ascii="Arial" w:hAnsi="Arial" w:cs="Arial"/>
      <w:b/>
      <w:bCs/>
      <w:sz w:val="20"/>
      <w:szCs w:val="20"/>
    </w:rPr>
  </w:style>
  <w:style w:type="paragraph" w:styleId="Zkladntext3">
    <w:name w:val="Základní text 3"/>
    <w:basedOn w:val="Normal"/>
    <w:qFormat/>
    <w:pPr>
      <w:spacing w:lineRule="auto" w:line="26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01:00Z</dcterms:created>
  <dc:creator>Tomáš</dc:creator>
  <dc:description/>
  <dc:language>en-US</dc:language>
  <cp:lastModifiedBy>Agentura</cp:lastModifiedBy>
  <cp:lastPrinted>2006-07-31T14:04:00Z</cp:lastPrinted>
  <dcterms:modified xsi:type="dcterms:W3CDTF">2006-07-31T12:05:00Z</dcterms:modified>
  <cp:revision>27</cp:revision>
  <dc:subject/>
  <dc:title>BEZPEČNOST A PRVNÍ POMOC</dc:title>
</cp:coreProperties>
</file>