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tě: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Č: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: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edná se o letní dětský tábor v  Malé Skále / Itálii  v termínu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Cena pobytu je                   Kč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cký symbol: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 Black" w:hAnsi="Arial Black" w:cs="Arial Black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 Black" w:hAnsi="Arial Black" w:cs="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5:00Z</dcterms:created>
  <dc:creator>Aleš Ressler</dc:creator>
  <dc:description/>
  <cp:keywords/>
  <dc:language>en-US</dc:language>
  <cp:lastModifiedBy>Iveta Resslerová</cp:lastModifiedBy>
  <cp:lastPrinted>2013-06-03T09:52:00Z</cp:lastPrinted>
  <dcterms:modified xsi:type="dcterms:W3CDTF">2014-05-12T10:39:00Z</dcterms:modified>
  <cp:revision>5</cp:revision>
  <dc:subject/>
  <dc:title>Aleš Ressler - ARA</dc:title>
</cp:coreProperties>
</file>