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18"/>
          <w:szCs w:val="118"/>
          <w:vertAlign w:val="superscript"/>
        </w:rPr>
      </w:pPr>
      <w:r>
        <w:rPr>
          <w:b/>
          <w:bCs/>
          <w:sz w:val="118"/>
          <w:szCs w:val="118"/>
          <w:vertAlign w:val="superscript"/>
        </w:rPr>
        <w:t>TÁBORY ARA 2015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99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. SEZÓN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PROGRAMY CTH na motivy:  (celotáborové tematicky zaměřené hry)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ŘÍMĚSTSKÉ: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46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Každý den na jiném místě. Strava (oběd a 2x svačina) zajištěna. Jízdné v ceně.</w:t>
            </w:r>
          </w:p>
        </w:tc>
      </w:tr>
      <w:tr>
        <w:trPr>
          <w:trHeight w:val="12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4"/>
                <w:szCs w:val="34"/>
              </w:rPr>
              <w:t>1.)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28"/>
                <w:szCs w:val="28"/>
              </w:rPr>
              <w:t>29.6.-3.7.</w:t>
            </w:r>
          </w:p>
          <w:p>
            <w:pPr>
              <w:pStyle w:val="Normal"/>
              <w:rPr/>
            </w:pPr>
            <w:r>
              <w:rPr>
                <w:bCs/>
                <w:sz w:val="34"/>
                <w:szCs w:val="34"/>
              </w:rPr>
              <w:t>2.)</w:t>
            </w:r>
            <w:r>
              <w:rPr>
                <w:bCs/>
                <w:sz w:val="28"/>
                <w:szCs w:val="28"/>
              </w:rPr>
              <w:t xml:space="preserve"> 6.7.-10.7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cena od 1499,-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4"/>
                <w:szCs w:val="64"/>
              </w:rPr>
              <w:t xml:space="preserve"> </w:t>
            </w:r>
            <w:r>
              <w:rPr>
                <w:b/>
                <w:bCs/>
                <w:sz w:val="72"/>
                <w:szCs w:val="72"/>
              </w:rPr>
              <w:t xml:space="preserve">ORIENT EXPRES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(sport, turistika, iQLANDIA, koupání, rafting, prožitkové a táborové hry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Srazy u vlaku: Liberec, Rychnov u JBN, Turnov, Malá Skála příp. jin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OBYTOVÉ: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7"/>
                <w:szCs w:val="27"/>
              </w:rPr>
              <w:t>REKREAČNÍ ZAŘÍZENÍ ARA - Malá Skála – ČESKÝ RÁJ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v ceně od:  základní program, ubytování stan, strava, doprava a  tričk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ubytování  s příplatkem:  chatka + 400,-,  pokoj + 3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výběrové varianty táborů s příplatky (lektoři, pomůcky, vybavení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34"/>
                <w:szCs w:val="34"/>
              </w:rPr>
              <w:t xml:space="preserve">3.) </w:t>
            </w:r>
            <w:r>
              <w:rPr>
                <w:bCs/>
                <w:sz w:val="28"/>
                <w:szCs w:val="28"/>
              </w:rPr>
              <w:t>11.7.-21.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4"/>
                <w:szCs w:val="34"/>
              </w:rPr>
              <w:t>4.)</w:t>
            </w:r>
            <w:r>
              <w:rPr>
                <w:bCs/>
                <w:sz w:val="28"/>
                <w:szCs w:val="28"/>
              </w:rPr>
              <w:t xml:space="preserve"> 21.7.-31. 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cena od 3699,-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ČTYŘLÍSTEK A SKÁ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ý, zcela neznámý příběh Fifinky, Bobíka, Pindi a Myšpulína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34"/>
                <w:szCs w:val="34"/>
              </w:rPr>
              <w:t>5.)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28"/>
                <w:szCs w:val="28"/>
              </w:rPr>
              <w:t>31.7.-10.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cena od 3699,-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JAK SE CVIČÍ DR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Kdo ještě neví, „Jak vycvičit draka“ ? Na motivy filmu. 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34"/>
                <w:szCs w:val="34"/>
              </w:rPr>
              <w:t>6.)</w:t>
            </w:r>
            <w:r>
              <w:rPr>
                <w:bCs/>
                <w:sz w:val="28"/>
                <w:szCs w:val="28"/>
              </w:rPr>
              <w:t xml:space="preserve"> 10.8.-20.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cena od 3699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J  + 8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VV + 5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V + 300,-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ŠKOLA ČAR A KOUZEL</w:t>
            </w:r>
            <w:r>
              <w:rPr>
                <w:b/>
                <w:bCs/>
                <w:sz w:val="34"/>
                <w:szCs w:val="34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ábor s Harry Potterem – dopoledne výběrový progr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s AJ - angličtinou ( 24 lekcí  )    - s HV (kytara,flétna,zpěv, klávesy…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s VV činnostmi               - sportovní a táborové hry (BEZ PŘÍPLATKU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34"/>
                <w:szCs w:val="34"/>
              </w:rPr>
              <w:t>7.)</w:t>
            </w:r>
            <w:r>
              <w:rPr>
                <w:bCs/>
                <w:sz w:val="28"/>
                <w:szCs w:val="28"/>
              </w:rPr>
              <w:t xml:space="preserve"> 20.8.-30.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cena od 3499,-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72"/>
                <w:szCs w:val="72"/>
              </w:rPr>
              <w:t>ŠKOLA ČAR A KOUZEL</w:t>
            </w:r>
            <w:r>
              <w:rPr>
                <w:b/>
                <w:bCs/>
                <w:sz w:val="34"/>
                <w:szCs w:val="3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28"/>
                <w:szCs w:val="28"/>
              </w:rPr>
              <w:t>Klasický táborový program. Umíte famfrpál?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TÁLIE: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v ceně: doprava bus, ubytování MOBILE HOME, strava,  pojištění a tričko 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emp MARE PINETA - letovisko </w:t>
            </w:r>
            <w:r>
              <w:rPr>
                <w:sz w:val="26"/>
                <w:szCs w:val="26"/>
              </w:rPr>
              <w:t>Lido degli Estensi, 110 km jižně od Benáte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34"/>
                <w:szCs w:val="34"/>
              </w:rPr>
              <w:t>8.)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28"/>
                <w:szCs w:val="28"/>
              </w:rPr>
              <w:t>21.8.-30.8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cena od 8799,-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72"/>
                <w:szCs w:val="72"/>
              </w:rPr>
              <w:t>TÁBOR U MOŘE</w:t>
            </w:r>
            <w:r>
              <w:rPr>
                <w:b/>
                <w:bCs/>
                <w:sz w:val="68"/>
                <w:szCs w:val="6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 ITÁL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ŠKOLA ČAR A KOUZEL pro teenagery  od 10 let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ODZIMNÍ: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v ceně: ubytování s přímotopy v chatkách a pokojích, lůžkoviny, stravování, doprava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9.)</w:t>
            </w:r>
            <w:r>
              <w:rPr>
                <w:bCs/>
                <w:sz w:val="26"/>
                <w:szCs w:val="26"/>
              </w:rPr>
              <w:t xml:space="preserve"> 28.10-31.10.</w:t>
            </w:r>
          </w:p>
          <w:p>
            <w:pPr>
              <w:pStyle w:val="Normal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7"/>
                <w:szCs w:val="27"/>
              </w:rPr>
              <w:t xml:space="preserve">cena od 1499,-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DUCHOVÉ Z FRÝDŠTE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motivy filmu Ať žijí duchové - pojďte dobývat hrad s námi!</w:t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V CENĚ OD, JSOU JIŽ ZAPOČÍTÁNY SLEVY:          (viz. ceník na www.ara-agentura.cz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ČASOVÁ                  100,-   PŘIHLÁŠKA ZASLANÁ DO 28. 2. 2015     POZDĚJI CENA OD +100,-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VĚRNOSTNÍ           100,-   pro každého, kdo už byl na táboře ARA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SOUROZENECKÁ 100,-   každý sourozenec (stejný TERMÍN tábora  2015 není podmínko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8"/>
          <w:szCs w:val="38"/>
        </w:rPr>
        <w:t xml:space="preserve">INFO, REZERVACE: </w:t>
      </w:r>
      <w:r>
        <w:rPr>
          <w:b/>
          <w:bCs/>
          <w:sz w:val="32"/>
          <w:szCs w:val="32"/>
        </w:rPr>
        <w:t>604 255 699,  603 54 72 72,  iveta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@ara-agentura.cz</w:t>
        </w:r>
      </w:hyperlink>
    </w:p>
    <w:p>
      <w:pPr>
        <w:pStyle w:val="Normal"/>
        <w:rPr/>
      </w:pPr>
      <w:r>
        <w:rPr>
          <w:b/>
          <w:bCs/>
          <w:sz w:val="38"/>
          <w:szCs w:val="38"/>
        </w:rPr>
        <w:t xml:space="preserve">PŘIHLÁŠKA: </w:t>
      </w:r>
      <w:r>
        <w:rPr>
          <w:b/>
          <w:bCs/>
          <w:sz w:val="28"/>
          <w:szCs w:val="28"/>
        </w:rPr>
        <w:t>OTOČ nebo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72"/>
          <w:szCs w:val="72"/>
        </w:rPr>
        <w:t>www.ara-agentura.cz</w:t>
      </w:r>
    </w:p>
    <w:p>
      <w:pPr>
        <w:pStyle w:val="Normal"/>
        <w:tabs>
          <w:tab w:val="clear" w:pos="708"/>
          <w:tab w:val="left" w:pos="4065" w:leader="none"/>
        </w:tabs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MÍSTA TÁBORŮ:                </w:t>
      </w:r>
      <w:r>
        <w:rPr>
          <w:b/>
          <w:bCs/>
          <w:sz w:val="28"/>
          <w:szCs w:val="28"/>
        </w:rPr>
        <w:t xml:space="preserve">RZ ARA Malá Skála – Český ráj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 ubytování v chatkách, pokojích a dvoulůžkových stanech potřebují děti vlastní spacák. Program táborů se zaměřuje na tradiční táborové činnosti, běžné i netradiční sporty a prvky prožitkové pedagogiky. Děti se mohou zúčastnit dobrovolně i lehkého raftingu  pod vedením instruktorů s licencí. Tábory jsou vhodné nejlépe pro děti školou povinné (od 6 let po 1. třídě ZŠ až po absolventy 9. třídy).</w:t>
      </w:r>
      <w:r>
        <w:rPr>
          <w:sz w:val="20"/>
          <w:szCs w:val="20"/>
        </w:rPr>
        <w:t xml:space="preserve"> Výjimky doporučujeme konzultovat telefonicky. MÍSTO tábora je zvoleno s max. důrazem na nebezpečí povodní a leží na kopci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28"/>
          <w:szCs w:val="28"/>
        </w:rPr>
        <w:t>KEMP MARE PINETA –  letovisko 110 km jižně od Benátek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Ubytování: Mobil-home 6 lůžek s vlastním WC a koupelnou. Děti potřebují vlastní povlečení. Kemp je umístěn v piniovém háji přímo u moře. Program tábora bude zaměřen na tradiční táborové činnosti s prvky prožitkové pedagogiky umocněné pobytem u moře. Tábor je pro děti  od 10 let s vlastním pasem. 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567"/>
        <w:gridCol w:w="425"/>
        <w:gridCol w:w="2552"/>
        <w:gridCol w:w="1842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ZÁVAZNÁ PŘIHLÁŠKA   </w:t>
            </w:r>
            <w:r>
              <w:rPr>
                <w:b/>
                <w:sz w:val="28"/>
                <w:szCs w:val="28"/>
              </w:rPr>
              <w:t>(vyplňte hůlkovým písmem !!!  a zakroužkujte)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( i více): 1.    2.    3.    4.    5.    6.(BEZ)    6.AJ(+800,-)    6.VV(+500,-)    6. HV(+300,-)    7.    8.    9.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ádám  o ubytování v chatce (příplatek 400,- Kč) nebo pokoji  (příplatek 300,- Kč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RNOSTNÍ  SLEVA 100,- Kč</w:t>
            </w:r>
            <w:r>
              <w:rPr>
                <w:b/>
                <w:bCs/>
                <w:sz w:val="28"/>
                <w:szCs w:val="28"/>
              </w:rPr>
              <w:t xml:space="preserve"> - DÍTĚ</w:t>
            </w:r>
            <w:r>
              <w:rPr>
                <w:b/>
                <w:bCs/>
              </w:rPr>
              <w:t xml:space="preserve"> již bylo na táboře ARA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OUROZENECKÁ SLEVA 100,- Kč  – pro každého ze sourozenců 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ÍTĚ - jméno a příjmení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. pasu (pouze u 8.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tričk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ulice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p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E  (zákonní zástupci dítěte) – pro snadnější komunikaci  vyplňte klidně i více telefonů a e-mailů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UBYTOVÁNÍ  A ODDÍL </w:t>
            </w:r>
            <w:r>
              <w:rPr/>
              <w:t xml:space="preserve">- pokud Vaše dítě chce být ubytováno nebo zařazeno do oddílu s  nějakým kamarádem, napište to prosím sem. </w:t>
            </w:r>
            <w:r>
              <w:rPr>
                <w:sz w:val="26"/>
                <w:szCs w:val="26"/>
              </w:rPr>
              <w:t>V případě, že to bude možné, pokusíme se Vám vyhovět !!!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bydlet s  (jména a příjme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být v oddíle s (jména a příjme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DOPRAVA:  </w:t>
            </w:r>
            <w:r>
              <w:rPr>
                <w:b/>
                <w:bCs/>
              </w:rPr>
              <w:t xml:space="preserve"> Změna druhu dopravy  na tábory vyhrazena, podle počtu dětí !!!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OBUS:</w:t>
            </w:r>
            <w:r>
              <w:rPr>
                <w:bCs/>
              </w:rPr>
              <w:t xml:space="preserve"> z Liberce, Hodkovic nad Mohelkou,  Jablonce nad Nisou a  Železného Brodu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LAK</w:t>
            </w:r>
            <w:r>
              <w:rPr>
                <w:bCs/>
              </w:rPr>
              <w:t xml:space="preserve"> (LÉTO, PODZIM): z Hradce Králové, Hořic, Ostroměře, Jičína, Prahy, Mladé Boleslavi, Mnichova Hradiště a Turnova,  příp. dalších míst na trase dle domluvy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LASTNÍ:</w:t>
            </w:r>
            <w:r>
              <w:rPr>
                <w:bCs/>
              </w:rPr>
              <w:t xml:space="preserve"> v</w:t>
            </w:r>
            <w:r>
              <w:rPr/>
              <w:t> případě vlastní dopravy napište do dané kolonky „vlastní“</w:t>
            </w:r>
          </w:p>
          <w:p>
            <w:pPr>
              <w:pStyle w:val="Normal"/>
              <w:rPr/>
            </w:pPr>
            <w:r>
              <w:rPr>
                <w:b/>
              </w:rPr>
              <w:t>ITÁLIE:</w:t>
            </w:r>
            <w:r>
              <w:rPr/>
              <w:t xml:space="preserve"> autobusem POUZE  z  Turnova,  příp.po domluvě z Liberce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odjezdu (viz. doprav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příjezdu (viz. doprava)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Dávám výslovně souhlas s tím, aby ARA-AGENTURA s.r.o., ARA s.r.o. a Aleš Ressler jako provozovatel akcí pro děti, zpracovávali,  v souladu se zákonem č. 101/2000 Sb.,  osobní údaje uvedené v této přihlášce. Provozovatel může používat tyto údaje pouze v rozsahu nutném pro svoji činnost. Souhlas uděluji na dobu neurčitou, přičemž odvolání tohoto souhlasu mohu učinit kdykoli písemnou formou, kdy provozovatel je povinen údaje do jednoho roku vyřadit z evidence a zlikvidovat. Zároveň souhlasím s  podmínkami účasti na akci, pořizováním fotografií  z akce a jejich použitím na propagaci dalších akcí , programem akce a storno poplatky akcí, jejichž plné znění je na </w:t>
            </w:r>
            <w:hyperlink r:id="rId3">
              <w:r>
                <w:rPr>
                  <w:rStyle w:val="InternetLink"/>
                  <w:bCs/>
                  <w:color w:val="000000"/>
                  <w:sz w:val="25"/>
                  <w:szCs w:val="25"/>
                  <w:u w:val="none"/>
                </w:rPr>
                <w:t>www.ara-agentura.cz</w:t>
              </w:r>
            </w:hyperlink>
            <w:r>
              <w:rPr>
                <w:bCs/>
                <w:sz w:val="25"/>
                <w:szCs w:val="25"/>
              </w:rPr>
              <w:t xml:space="preserve">.  Svým podpisem potvrzuji platnost údajů uvedených na závazné přihlášce, která je brána jako smlouva mezi ARA-AGENTURA s.r.o., ARA s.r.o. a zákonnými zástupci dítěte a akceptuji konečnou cenu za tábor, dle ceníku na </w:t>
            </w:r>
            <w:hyperlink r:id="rId4">
              <w:r>
                <w:rPr>
                  <w:rStyle w:val="InternetLink"/>
                  <w:bCs/>
                  <w:color w:val="000000"/>
                  <w:sz w:val="25"/>
                  <w:szCs w:val="25"/>
                  <w:u w:val="none"/>
                </w:rPr>
                <w:t>www.ara-agentura.cz</w:t>
              </w:r>
            </w:hyperlink>
            <w:r>
              <w:rPr>
                <w:bCs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                                                         dne:           </w:t>
            </w:r>
            <w:r>
              <w:rPr>
                <w:b/>
              </w:rPr>
              <w:t>Podpis(-y) zákonných zástupců dítěte: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POŠTOVNÍ ADRESA:      </w:t>
            </w:r>
            <w:r>
              <w:rPr>
                <w:b/>
                <w:bCs/>
                <w:sz w:val="32"/>
                <w:szCs w:val="32"/>
              </w:rPr>
              <w:t xml:space="preserve"> ALEŠ RESSLER, Nerudova 1492, Turnov 511 0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62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68" w:hanging="0"/>
      <w:jc w:val="center"/>
      <w:outlineLvl w:val="5"/>
    </w:pPr>
    <w:rPr>
      <w:caps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0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b/>
      <w:bCs/>
      <w:u w:val="single"/>
    </w:rPr>
  </w:style>
  <w:style w:type="paragraph" w:styleId="Zkladntext31">
    <w:name w:val="Základní text 31"/>
    <w:basedOn w:val="Normal"/>
    <w:qFormat/>
    <w:pPr/>
    <w:rPr>
      <w:b/>
      <w:bCs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@ara-agentura.cz" TargetMode="External"/><Relationship Id="rId3" Type="http://schemas.openxmlformats.org/officeDocument/2006/relationships/hyperlink" Target="http://www.ara-agentura.cz/" TargetMode="External"/><Relationship Id="rId4" Type="http://schemas.openxmlformats.org/officeDocument/2006/relationships/hyperlink" Target="http://www.ara-agentu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24:00Z</dcterms:created>
  <dc:creator>Aleš Ressler</dc:creator>
  <dc:description/>
  <cp:keywords/>
  <dc:language>en-US</dc:language>
  <cp:lastModifiedBy>Aleš Ressler</cp:lastModifiedBy>
  <cp:lastPrinted>2012-12-16T17:13:00Z</cp:lastPrinted>
  <dcterms:modified xsi:type="dcterms:W3CDTF">2014-12-12T21:49:00Z</dcterms:modified>
  <cp:revision>23</cp:revision>
  <dc:subject/>
  <dc:title>ARA  Agentura zabývající se organizací volného času dětí a mlád</dc:title>
</cp:coreProperties>
</file>