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567"/>
        <w:gridCol w:w="425"/>
        <w:gridCol w:w="2552"/>
        <w:gridCol w:w="1842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ZÁVAZNÁ PŘIHLÁŠKA   </w:t>
            </w:r>
            <w:r>
              <w:rPr>
                <w:b/>
                <w:sz w:val="28"/>
                <w:szCs w:val="28"/>
              </w:rPr>
              <w:t>(vyplňte hůlkovým písmem !!!  a zakroužkujte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POŠTOVNÍ ADRESA: Aleš Ressler, Nerudova1492, Turnov 511 01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rmín ( i více):    1.       2.      3A.  3B.  3.C       4A.  4.B.  4.C   STH   VV(+800,-/400,-)   HV(+400,-/200,-)   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ádám  o ubytování v chatce (příplatek 400,- Kč) nebo pokoji  (příplatek 300,-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RNOSTNÍ  SLEVA 100,- Kč</w:t>
            </w:r>
            <w:r>
              <w:rPr>
                <w:b/>
                <w:bCs/>
                <w:sz w:val="28"/>
                <w:szCs w:val="28"/>
              </w:rPr>
              <w:t xml:space="preserve"> - DÍTĚ</w:t>
            </w:r>
            <w:r>
              <w:rPr>
                <w:b/>
                <w:bCs/>
              </w:rPr>
              <w:t xml:space="preserve"> již bylo na táboře A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OZENECKÁ SLEVA 100,- Kč  – pro každého ze sourozenců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ÍTĚ - příjmení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mé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tričk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lic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 (zákonní zástupci dítěte) – pro snadnější komunikaci  vyplňte klidně i více telefonů a e-mail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UBYTOVÁNÍ  A ODDÍL </w:t>
            </w:r>
            <w:r>
              <w:rPr/>
              <w:t xml:space="preserve">- pokud Vaše dítě chce být ubytováno nebo zařazeno do oddílu s  nějakým kamarádem, napište to prosím sem. </w:t>
            </w:r>
            <w:r>
              <w:rPr>
                <w:sz w:val="26"/>
                <w:szCs w:val="26"/>
              </w:rPr>
              <w:t>V případě, že to bude možné, pokusíme se Vám vyhovět !!!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ydlet s  (jména a příjmení)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ýt v oddíle s (jména a příjmení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OPRAVA:  </w:t>
            </w:r>
            <w:r>
              <w:rPr>
                <w:b/>
                <w:bCs/>
              </w:rPr>
              <w:t xml:space="preserve"> Změna druhu dopravy  na tábory vyhrazena, podle počtu dětí !!!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OBUS:</w:t>
            </w:r>
            <w:r>
              <w:rPr>
                <w:bCs/>
              </w:rPr>
              <w:t xml:space="preserve"> z Liberce, Hodkovic nad Mohelkou,  Jablonce nad Nisou a  Železného Brodu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LAK</w:t>
            </w:r>
            <w:r>
              <w:rPr>
                <w:bCs/>
              </w:rPr>
              <w:t xml:space="preserve">: z Hradce Králové, Hořic, Ostroměře, Jičína, Prahy, Mladé Boleslavi, Mnichova Hradiště a Turnova,  příp. dalších míst na trase dle domluvy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LASTNÍ:</w:t>
            </w:r>
            <w:r>
              <w:rPr>
                <w:bCs/>
              </w:rPr>
              <w:t xml:space="preserve"> v</w:t>
            </w:r>
            <w:r>
              <w:rPr/>
              <w:t> případě vlastní dopravy napište do dané kolonky „vlastní“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odjezdu (viz. doprav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íjezdu (viz. doprava)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Dávám výslovně souhlas s tím, aby ARA-AGENTURA s.r.o., ARA TÁBORY s.r.o. a Aleš Ressler jako provozovatel akcí pro děti, zpracovávali,  v souladu se zákonem č. 101/2000 Sb.,  osobní údaje uvedené v této přihlášce. Provozovatel může používat tyto údaje pouze v rozsahu nutném pro svoji činnost. Souhlas uděluji na dobu neurčitou, přičemž odvolání tohoto souhlasu mohu učinit kdykoli písemnou formou, kdy provozovatel je povinen údaje do jednoho roku vyřadit z evidence a zlikvidovat. Zároveň souhlasím s  podmínkami účasti na akci, pořizováním fotografií  z akce a jejich použitím na propagaci dalších akcí, programem akce a storno poplatky akcí, jejichž plné znění je na </w:t>
            </w:r>
            <w:hyperlink r:id="rId2">
              <w:r>
                <w:rPr>
                  <w:rStyle w:val="InternetLink"/>
                  <w:bCs/>
                  <w:color w:val="000000"/>
                  <w:sz w:val="25"/>
                  <w:szCs w:val="25"/>
                  <w:u w:val="none"/>
                </w:rPr>
                <w:t>www.ara-agentura.cz</w:t>
              </w:r>
            </w:hyperlink>
            <w:r>
              <w:rPr>
                <w:bCs/>
                <w:sz w:val="25"/>
                <w:szCs w:val="25"/>
              </w:rPr>
              <w:t xml:space="preserve">.  Svým podpisem potvrzuji platnost údajů uvedených na závazné přihlášce, která je brána jako smlouva mezi  ARA TÁBORY s.r.o. a zákonnými zástupci dítěte a akceptuji konečnou cenu za tábor, dle ceníku na </w:t>
            </w:r>
            <w:hyperlink r:id="rId3">
              <w:r>
                <w:rPr>
                  <w:rStyle w:val="InternetLink"/>
                  <w:bCs/>
                  <w:color w:val="000000"/>
                  <w:sz w:val="25"/>
                  <w:szCs w:val="25"/>
                  <w:u w:val="none"/>
                </w:rPr>
                <w:t>www.ara-agentura.cz</w:t>
              </w:r>
            </w:hyperlink>
            <w:r>
              <w:rPr>
                <w:bCs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                                                         dne:           </w:t>
            </w:r>
            <w:r>
              <w:rPr>
                <w:b/>
              </w:rPr>
              <w:t>Podpis(-y) zákonných zástupců dítěte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6" w:hRule="atLeast"/>
        </w:trPr>
        <w:tc>
          <w:tcPr>
            <w:tcW w:w="108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5332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2"/>
          <w:szCs w:val="32"/>
        </w:rPr>
        <w:t>SKUPINOVÉ POBYTY V RZ ARA: (BONUS-</w:t>
      </w:r>
      <w:r>
        <w:rPr>
          <w:bCs/>
          <w:sz w:val="32"/>
          <w:szCs w:val="32"/>
        </w:rPr>
        <w:t xml:space="preserve"> PEDAGOGICKÝ DOPROVOD                            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VŠE ZDARMA, OSTATNÍ NA  10 OSOB/ 1 OSOBA VŠE ZDARMA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PRO ŠKOLY:  - ŠKOLNÍ VÝLETY, ŠKOLY V PŘÍROD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RZY A SOUSTŘEDĚNÍ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SKUPINY RODIČŮ S DĚTMI – VÍKENDY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ŮJČOVNA RAFTŮ:  (BONUS-</w:t>
      </w:r>
      <w:r>
        <w:rPr>
          <w:bCs/>
          <w:sz w:val="32"/>
          <w:szCs w:val="32"/>
        </w:rPr>
        <w:t>FOTO Z RAFTŮ ZDARMA PO DOMLUVĚ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 JEDNOTLIVCE, RODINY   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 SKUPINY S INSTRUKTOREM </w:t>
      </w:r>
      <w:r>
        <w:rPr>
          <w:bCs/>
          <w:sz w:val="32"/>
          <w:szCs w:val="32"/>
        </w:rPr>
        <w:t>(akreditace MŠMT)</w:t>
      </w:r>
    </w:p>
    <w:p>
      <w:pPr>
        <w:pStyle w:val="Normal"/>
        <w:ind w:left="171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, REZERVACE: </w:t>
      </w:r>
    </w:p>
    <w:p>
      <w:pPr>
        <w:pStyle w:val="Normal"/>
        <w:rPr/>
      </w:pPr>
      <w:r>
        <w:rPr>
          <w:b/>
          <w:bCs/>
          <w:sz w:val="40"/>
          <w:szCs w:val="40"/>
        </w:rPr>
        <w:t>603 54 72 72, ales</w:t>
      </w:r>
      <w:hyperlink r:id="rId4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@ara-agentura.cz</w:t>
        </w:r>
      </w:hyperlink>
      <w:r>
        <w:rPr>
          <w:b/>
          <w:bCs/>
          <w:sz w:val="40"/>
          <w:szCs w:val="40"/>
        </w:rPr>
        <w:t xml:space="preserve">          </w:t>
      </w:r>
      <w:hyperlink r:id="rId5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www.ara-agentura.cz</w:t>
        </w:r>
      </w:hyperlink>
    </w:p>
    <w:sectPr>
      <w:type w:val="nextPage"/>
      <w:pgSz w:w="11906" w:h="16838"/>
      <w:pgMar w:left="567" w:right="24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8" w:hanging="0"/>
      <w:jc w:val="center"/>
      <w:outlineLvl w:val="5"/>
    </w:pPr>
    <w:rPr>
      <w:caps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b/>
      <w:bCs/>
      <w:u w:val="single"/>
    </w:rPr>
  </w:style>
  <w:style w:type="paragraph" w:styleId="Zkladntext31">
    <w:name w:val="Základní text 31"/>
    <w:basedOn w:val="Normal"/>
    <w:qFormat/>
    <w:pPr/>
    <w:rPr>
      <w:b/>
      <w:bCs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-agentura.cz/" TargetMode="External"/><Relationship Id="rId3" Type="http://schemas.openxmlformats.org/officeDocument/2006/relationships/hyperlink" Target="http://www.ara-agentura.cz/" TargetMode="External"/><Relationship Id="rId4" Type="http://schemas.openxmlformats.org/officeDocument/2006/relationships/hyperlink" Target="mailto:iveta@ara-agentura.cz" TargetMode="External"/><Relationship Id="rId5" Type="http://schemas.openxmlformats.org/officeDocument/2006/relationships/hyperlink" Target="http://www.ara-agentu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5:00Z</dcterms:created>
  <dc:creator>Aleš Ressler</dc:creator>
  <dc:description/>
  <cp:keywords/>
  <dc:language>en-US</dc:language>
  <cp:lastModifiedBy>agentura</cp:lastModifiedBy>
  <cp:lastPrinted>2016-11-16T16:43:00Z</cp:lastPrinted>
  <dcterms:modified xsi:type="dcterms:W3CDTF">2017-11-24T14:27:00Z</dcterms:modified>
  <cp:revision>5</cp:revision>
  <dc:subject/>
  <dc:title>ARA  Agentura zabývající se organizací volného času dětí a mlád</dc:title>
</cp:coreProperties>
</file>